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rPr/>
      </w:pPr>
      <w:r>
        <w:rPr/>
        <w:t xml:space="preserve">Приложение 1 </w:t>
      </w:r>
    </w:p>
    <w:p>
      <w:pPr>
        <w:pStyle w:val="Heading2"/>
        <w:rPr/>
      </w:pPr>
      <w:r>
        <w:rPr/>
        <w:t>I. ОБЯЗАТЕЛЬНАЯ ПРОГРАММА для ПОЛНОГО освоения БАЗОВЫХ ЭЛЕМЕНТОВ (первые 10 месяцев обучения)</w:t>
      </w:r>
    </w:p>
    <w:p>
      <w:pPr>
        <w:pStyle w:val="Heading3"/>
        <w:rPr/>
      </w:pPr>
      <w:r>
        <w:rPr/>
        <w:t>1. СТРАХОВКИ</w:t>
      </w:r>
    </w:p>
    <w:p>
      <w:pPr>
        <w:pStyle w:val="Style12"/>
        <w:rPr/>
      </w:pPr>
      <w:r>
        <w:rPr/>
        <w:t>маэ укэми</w:t>
        <w:br/>
        <w:t>усиро укэми</w:t>
        <w:br/>
        <w:t xml:space="preserve">хантэн укэми </w:t>
      </w:r>
    </w:p>
    <w:p>
      <w:pPr>
        <w:pStyle w:val="Heading3"/>
        <w:rPr/>
      </w:pPr>
      <w:r>
        <w:rPr/>
        <w:t>2. БАЗОВЫЕ ПОЗИЦИИ</w:t>
      </w:r>
    </w:p>
    <w:p>
      <w:pPr>
        <w:pStyle w:val="Style12"/>
        <w:rPr/>
      </w:pPr>
      <w:r>
        <w:rPr/>
        <w:t>камаэ/ханми: аи ханми</w:t>
        <w:br/>
        <w:t xml:space="preserve">гьяку ханми </w:t>
      </w:r>
    </w:p>
    <w:p>
      <w:pPr>
        <w:pStyle w:val="Heading3"/>
        <w:rPr/>
      </w:pPr>
      <w:r>
        <w:rPr/>
        <w:t>3. ПЕРЕМЕЩЕНИЯ (с партнером и без)</w:t>
      </w:r>
    </w:p>
    <w:p>
      <w:pPr>
        <w:pStyle w:val="Style12"/>
        <w:rPr/>
      </w:pPr>
      <w:r>
        <w:rPr/>
        <w:t>окури аси</w:t>
        <w:br/>
        <w:t>цуги аси</w:t>
        <w:br/>
        <w:t>аюми аси</w:t>
        <w:br/>
        <w:t>тэнкай</w:t>
        <w:br/>
        <w:t>кайтэн</w:t>
        <w:br/>
        <w:t>тай но тэнкан</w:t>
        <w:br/>
        <w:t>тори фунакоги ундо</w:t>
        <w:br/>
        <w:t>икке ундо</w:t>
        <w:br/>
        <w:t xml:space="preserve">сикко </w:t>
      </w:r>
    </w:p>
    <w:p>
      <w:pPr>
        <w:pStyle w:val="Heading3"/>
        <w:rPr/>
      </w:pPr>
      <w:r>
        <w:rPr/>
        <w:t>4. АТАКИ</w:t>
      </w:r>
    </w:p>
    <w:p>
      <w:pPr>
        <w:pStyle w:val="Style12"/>
        <w:rPr/>
      </w:pPr>
      <w:r>
        <w:rPr/>
        <w:t>кататэ дори</w:t>
        <w:br/>
        <w:t>коса дори</w:t>
        <w:br/>
        <w:t>сёмэн учи</w:t>
        <w:br/>
        <w:t>йокомэн учи</w:t>
        <w:br/>
        <w:t>моротэ дори</w:t>
        <w:br/>
        <w:t>ката дори</w:t>
        <w:br/>
        <w:t>усиро риотэ дори</w:t>
        <w:br/>
        <w:t xml:space="preserve">риотэ дори </w:t>
      </w:r>
    </w:p>
    <w:p>
      <w:pPr>
        <w:pStyle w:val="Heading2"/>
        <w:rPr/>
      </w:pPr>
      <w:r>
        <w:rPr/>
        <w:t>II. ЗАЧЕТ ПО ДОПУСКУ К ЭКЗАМЕНУ НА 5 - 3 КЮ: АТАКИ И СТРАХОВКИ</w:t>
      </w:r>
    </w:p>
    <w:p>
      <w:pPr>
        <w:pStyle w:val="Style12"/>
        <w:rPr/>
      </w:pPr>
      <w:r>
        <w:rPr/>
        <w:t xml:space="preserve">Кандидаты на 5 - 3 КЮ должны уметь ассистировать обладателю более высокой степени КЮ/Дан при выполнении следующих приемов: </w:t>
      </w:r>
    </w:p>
    <w:tbl>
      <w:tblPr>
        <w:tblW w:w="419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6"/>
        <w:gridCol w:w="1663"/>
      </w:tblGrid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АТАКА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РИЕМ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Сёмэнучи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риминагэ</w:t>
              <w:br/>
              <w:t>котэгаэси</w:t>
              <w:br/>
              <w:t>иккё</w:t>
              <w:br/>
              <w:t>кайтэн нагэ</w:t>
              <w:br/>
              <w:t>дзию вадза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Ёкомэнучи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хонагэ</w:t>
              <w:br/>
              <w:t>котэгаэси</w:t>
              <w:br/>
              <w:t>иккё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Моротэ дори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дэкимэнагэ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. Кататэ дори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кюхо</w:t>
              <w:br/>
              <w:t>иккё</w:t>
              <w:br/>
              <w:t>сумиотоси</w:t>
              <w:br/>
              <w:t>сихонагэ</w:t>
              <w:br/>
              <w:t>дзию вадза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. Усиро риотэдори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кю нагэ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. Риотэ дори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энчинагэ</w:t>
            </w:r>
          </w:p>
        </w:tc>
      </w:tr>
    </w:tbl>
    <w:p>
      <w:pPr>
        <w:pStyle w:val="Style12"/>
        <w:rPr/>
      </w:pPr>
      <w:r>
        <w:rPr/>
        <w:t xml:space="preserve">Оценивается: динамика и концентрация атаки, дистанция, адекватность страховки, камаэ, баланс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Verdana" w:hAnsi="Verdana" w:cs="Verdana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rFonts w:ascii="Verdana" w:hAnsi="Verdana" w:cs="Verdana"/>
      <w:b/>
      <w:bCs/>
      <w:i/>
      <w:i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sz w:val="21"/>
      <w:szCs w:val="21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07:00Z</dcterms:created>
  <dc:creator>k.vinogradov</dc:creator>
  <dc:description/>
  <cp:keywords/>
  <dc:language>en-US</dc:language>
  <cp:lastModifiedBy>k.vinogradov</cp:lastModifiedBy>
  <dcterms:modified xsi:type="dcterms:W3CDTF">2008-06-09T06:08:00Z</dcterms:modified>
  <cp:revision>1</cp:revision>
  <dc:subject/>
  <dc:title>Приложение 1 </dc:title>
</cp:coreProperties>
</file>