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/>
      </w:pPr>
      <w:r>
        <w:rPr/>
        <w:t xml:space="preserve">Приложение 1 к Положению об Аттестационной Комиссии ФААР </w:t>
      </w:r>
    </w:p>
    <w:p>
      <w:pPr>
        <w:pStyle w:val="Heading1"/>
        <w:rPr/>
      </w:pPr>
      <w:r>
        <w:rPr/>
        <w:t>Взрослые (старше 14 лет)</w:t>
      </w:r>
    </w:p>
    <w:p>
      <w:pPr>
        <w:pStyle w:val="Heading2"/>
        <w:rPr/>
      </w:pPr>
      <w:r>
        <w:rPr/>
        <w:t>Аттестационные требования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6877"/>
        <w:gridCol w:w="1266"/>
      </w:tblGrid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КЮ/ДАН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условия допуска к аттестаци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озраст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 КЮ 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 ранее, чем через 6 месяцев, но не менее 60 тренировочных дней.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 КЮ 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 ранее, чем через 6 месяцев после получения 5 Кю, или не менее 130 тренировочных дней с начала обучения.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КЮ 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 ранее, чем через 7 месяцев, но не менее 70 отработанных тренировочных дней после получения 4 Кю, или не менее 200 тренировочных дней с начала обучения при условии сдачи хотя бы одного экзамена на предыдущие степени.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КЮ 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 ранее, чем через 9 месяцев, но не менее 90 тренировочных дней после получения 3 Кю, или не менее 290 тренировочных дней с начала обучения при условии сдачи хотя бы двух экзаменов на предыдущие степени.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КЮ 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 ранее, чем через 10 месяцев после получения 2 Кю, но не менее 100 тренировочных дней после получения 2 Кю.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Членство в АЙКИКАЙ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Дан 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Не ранее, чем через 1 год, но не менее 120 тренировочных занятий после получения 1 Кю. </w:t>
            </w:r>
            <w:r>
              <w:rPr>
                <w:rFonts w:cs="Verdana" w:ascii="Verdana" w:hAnsi="Verdana"/>
                <w:b/>
                <w:bCs/>
              </w:rPr>
              <w:t>(и не менее 2-х семинаров под руководством инструктора не ниже 4 дана*)</w:t>
            </w:r>
            <w:r>
              <w:rPr>
                <w:rFonts w:cs="Verdana" w:ascii="Verdana" w:hAnsi="Verdana"/>
              </w:rPr>
              <w:t>.</w:t>
              <w:br/>
            </w:r>
            <w:r>
              <w:rPr>
                <w:rFonts w:cs="Verdana" w:ascii="Verdana" w:hAnsi="Verdana"/>
                <w:b/>
                <w:bCs/>
              </w:rPr>
              <w:t>(Общий стаж занятий айкидо не менее 4 лет)</w:t>
            </w:r>
            <w:r>
              <w:rPr>
                <w:rFonts w:cs="Verdana" w:ascii="Verdana" w:hAnsi="Verdana"/>
              </w:rPr>
              <w:t xml:space="preserve">.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 16 лет 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Дан 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Не ранее, чем через 2 года, но не менее 350 тренировочных занятий. после получения 1 Дана </w:t>
            </w:r>
            <w:r>
              <w:rPr>
                <w:rFonts w:cs="Verdana" w:ascii="Verdana" w:hAnsi="Verdana"/>
                <w:b/>
                <w:bCs/>
              </w:rPr>
              <w:t>(и не менее 4-х семинаров под руководством инструктора не ниже 4 дана)</w:t>
            </w:r>
            <w:r>
              <w:rPr>
                <w:rFonts w:cs="Verdana" w:ascii="Verdana" w:hAnsi="Verdana"/>
              </w:rPr>
              <w:t xml:space="preserve">.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Дан 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Не ранее, чем через 3 года, но не менее 530 тренировочных дней после получения 2 Дана. </w:t>
            </w:r>
            <w:r>
              <w:rPr>
                <w:rFonts w:cs="Verdana" w:ascii="Verdana" w:hAnsi="Verdana"/>
                <w:b/>
                <w:bCs/>
              </w:rPr>
              <w:t>(и не менее 6-ти семинаров под руководством инструктора не ниже 4 дана)</w:t>
            </w:r>
            <w:r>
              <w:rPr>
                <w:rFonts w:cs="Verdana" w:ascii="Verdana" w:hAnsi="Verdana"/>
              </w:rPr>
              <w:t xml:space="preserve">. </w:t>
              <w:br/>
              <w:t xml:space="preserve">НЕ ВХОДИТ В КОМПЕТЕНЦИЮ АК ФААР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 Дан 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Не ранее, чем через 4 года, но не менее 600 тренировочных дней после получения 3 Дана. </w:t>
            </w:r>
            <w:r>
              <w:rPr>
                <w:rFonts w:cs="Verdana" w:ascii="Verdana" w:hAnsi="Verdana"/>
                <w:b/>
                <w:bCs/>
              </w:rPr>
              <w:t>(и не менее 8-ми семинаров под руководством инструктора не ниже 4 дана)</w:t>
            </w:r>
            <w:r>
              <w:rPr>
                <w:rFonts w:cs="Verdana" w:ascii="Verdana" w:hAnsi="Verdana"/>
              </w:rPr>
              <w:t>.</w:t>
              <w:br/>
              <w:t xml:space="preserve">НЕ ВХОДИТ В КОМПЕТЕНЦИЮ АК ФААР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 22 лет 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 Дан 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е ранее, чем через 5 лет после получения 4 Дана.</w:t>
              <w:br/>
              <w:t xml:space="preserve">НЕ ВХОДИТ В КОМПЕТЕНЦИЮ АК ФААР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 Дан 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ранее, чем через 6 лет после получения 5 Дана.</w:t>
              <w:br/>
              <w:t xml:space="preserve">НЕ ВХОДИТ В КОМПЕТЕНЦИЮ АК ФААР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 33 лет 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 Дан 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ранее, чем через 12 лет после получения 6 Дана.</w:t>
              <w:br/>
              <w:t xml:space="preserve">НЕ ВХОДИТ В КОМПЕТЕНЦИЮ АК ФААР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сле 45 лет 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 Дан 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ранее, чем через 15 лет после получения 7 Дана.</w:t>
              <w:br/>
              <w:t xml:space="preserve">НЕ ВХОДИТ В КОМПЕТЕНЦИЮ АК ФААР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сле 60 лет </w:t>
            </w:r>
          </w:p>
        </w:tc>
      </w:tr>
    </w:tbl>
    <w:p>
      <w:pPr>
        <w:pStyle w:val="Style13"/>
        <w:rPr/>
      </w:pPr>
      <w:r>
        <w:rPr/>
        <w:t xml:space="preserve">* Зачет по семинару может быть получен при участии не менее, чем в 5 тренировках курса. </w:t>
      </w:r>
    </w:p>
    <w:p>
      <w:pPr>
        <w:pStyle w:val="Style13"/>
        <w:rPr/>
      </w:pPr>
      <w:r>
        <w:rPr/>
        <w:t xml:space="preserve">Данные нормативы применимы к лицам, регулярно занимающимся в секциях Айкикай, в среднем, не менее 15 дней в месяц на протяжении всего года. Допуск к экзамену осуществляется членами Аттестационной комиссии ФААР, проводящими квалификационный экзамен, по представлению руководителя секции. </w:t>
      </w:r>
    </w:p>
    <w:p>
      <w:pPr>
        <w:pStyle w:val="Style13"/>
        <w:rPr/>
      </w:pPr>
      <w:r>
        <w:rPr/>
        <w:t xml:space="preserve">Заявки на экзамен подаются (в том числе и в электронном виде) в Экзаменационную комиссию не позднее, чем за 3 дня до начала экзамена. </w:t>
      </w:r>
    </w:p>
    <w:p>
      <w:pPr>
        <w:pStyle w:val="Style13"/>
        <w:rPr/>
      </w:pPr>
      <w:r>
        <w:rPr/>
        <w:t xml:space="preserve">Учетные карточки установленного образца и квитанции об оплате регистрационного взноса сдаются экзаменатору до начала экзаменов. </w:t>
      </w:r>
    </w:p>
    <w:p>
      <w:pPr>
        <w:pStyle w:val="Style13"/>
        <w:rPr/>
      </w:pPr>
      <w:r>
        <w:rPr/>
        <w:t xml:space="preserve">В случае, если лицо занимается в клубе не являющимся подразделением одного из отделений Айкикай, то решение о допуске к экзамену на Дан принимается Аттестационной комиссией ФААР. </w:t>
      </w:r>
    </w:p>
    <w:p>
      <w:pPr>
        <w:pStyle w:val="Style13"/>
        <w:rPr/>
      </w:pPr>
      <w:r>
        <w:rPr/>
        <w:t xml:space="preserve">Цветные пояса разрешается носить детям (до 14 лет) в соответствии с полученной категорией Кю. </w:t>
      </w:r>
    </w:p>
    <w:p>
      <w:pPr>
        <w:pStyle w:val="Style13"/>
        <w:rPr/>
      </w:pPr>
      <w:r>
        <w:rPr/>
        <w:t xml:space="preserve">Хакама разрешается носить с получением 1 Дана (для мужчин) и 3 Кю (для женщин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rFonts w:ascii="Verdana" w:hAnsi="Verdana" w:cs="Verdana"/>
      <w:b/>
      <w:bCs/>
      <w:i/>
      <w:iCs/>
      <w:sz w:val="21"/>
      <w:szCs w:val="21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14:00Z</dcterms:created>
  <dc:creator>k.vinogradov</dc:creator>
  <dc:description/>
  <cp:keywords/>
  <dc:language>en-US</dc:language>
  <cp:lastModifiedBy>k.vinogradov</cp:lastModifiedBy>
  <dcterms:modified xsi:type="dcterms:W3CDTF">2008-06-09T06:15:00Z</dcterms:modified>
  <cp:revision>1</cp:revision>
  <dc:subject/>
  <dc:title>Приложение 1 к Положению об Аттестационной Комиссии ФААР </dc:title>
</cp:coreProperties>
</file>