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7.  Личная экзаменационная карточка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70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а сте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А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АЯ  ЭКЗАМЕНАЦИОННАЯ  КАРТОЧ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а степ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9"/>
        <w:gridCol w:w="2981"/>
        <w:gridCol w:w="142"/>
        <w:gridCol w:w="3827"/>
        <w:gridCol w:w="1418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полните пожалуйста бланк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ленств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z w:val="18"/>
                <w:lang w:val="en-US"/>
              </w:rPr>
              <w:t xml:space="preserve">  AIKIKAI FOUNDATION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№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ата вступления в   </w:t>
            </w:r>
            <w:r>
              <w:rPr>
                <w:sz w:val="16"/>
                <w:lang w:val="en-US"/>
              </w:rPr>
              <w:t>AIKIKAI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FOUNDATI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/>
              <w:t xml:space="preserve">                </w:t>
            </w:r>
            <w:r>
              <w:rPr>
                <w:sz w:val="16"/>
              </w:rPr>
              <w:t>день                 месяц                   год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Имя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Фамилия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16"/>
              </w:rPr>
              <w:t>день               месяц              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М.      Ж.</w:t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ажданств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е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Название клуба / Фамилия Инструктора    </w:t>
            </w:r>
            <w:r>
              <w:rPr>
                <w:b/>
              </w:rPr>
              <w:t>Малышев Е.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ышев Додзе</w:t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ыдущая аттестация</w:t>
            </w:r>
          </w:p>
        </w:tc>
        <w:tc>
          <w:tcPr>
            <w:tcW w:w="53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          степень</w:t>
            </w:r>
          </w:p>
        </w:tc>
        <w:tc>
          <w:tcPr>
            <w:tcW w:w="2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Место </w:t>
            </w:r>
          </w:p>
        </w:tc>
        <w:tc>
          <w:tcPr>
            <w:tcW w:w="538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8"/>
              </w:rPr>
              <w:t xml:space="preserve">Дата экзамена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sz w:val="16"/>
              </w:rPr>
              <w:t>день                    месяц                     год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Дата предыдущей аттест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16"/>
              </w:rPr>
              <w:t>день                      месяц                    год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Фамилия  и  подпись экзаменатора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050"/>
        <w:gridCol w:w="1778"/>
      </w:tblGrid>
      <w:tr>
        <w:trPr>
          <w:trHeight w:val="490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Дата заполнения __________________ 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ональная федерация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b/>
              </w:rPr>
              <w:t>ФААР</w:t>
            </w:r>
          </w:p>
        </w:tc>
      </w:tr>
      <w:tr>
        <w:trPr>
          <w:trHeight w:val="490" w:hRule="atLeast"/>
        </w:trPr>
        <w:tc>
          <w:tcPr>
            <w:tcW w:w="66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Личная  подпись ____________________________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.№ ФААР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седатель ИАК ФААР</w:t>
      </w:r>
    </w:p>
    <w:p>
      <w:pPr>
        <w:pStyle w:val="Normal"/>
        <w:rPr>
          <w:sz w:val="20"/>
        </w:rPr>
      </w:pPr>
      <w:r>
        <w:rPr>
          <w:sz w:val="20"/>
        </w:rPr>
        <w:t>О.К. Найдов-Железов</w:t>
      </w:r>
    </w:p>
    <w:p>
      <w:pPr>
        <w:pStyle w:val="Normal"/>
        <w:rPr>
          <w:sz w:val="20"/>
        </w:rPr>
      </w:pPr>
      <w:r>
        <w:rPr>
          <w:sz w:val="20"/>
        </w:rPr>
        <w:t>21 декабря 2007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ЪЯСНЕНИЯ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рточка заполняется на компьютере </w:t>
      </w:r>
      <w:r>
        <w:rPr>
          <w:rFonts w:cs="Arial" w:ascii="Arial" w:hAnsi="Arial"/>
          <w:b/>
        </w:rPr>
        <w:t>РУССКИМ ШРИФТОМ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GB"/>
        </w:rPr>
        <w:t>Arial</w:t>
      </w:r>
      <w:r>
        <w:rPr>
          <w:rFonts w:cs="Arial" w:ascii="Arial" w:hAnsi="Arial"/>
        </w:rPr>
        <w:t xml:space="preserve"> размер 12-14 </w:t>
      </w:r>
      <w:r>
        <w:rPr>
          <w:rFonts w:cs="Arial" w:ascii="Arial" w:hAnsi="Arial"/>
          <w:lang w:val="en-GB"/>
        </w:rPr>
        <w:t>B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ство в Айкикай и дата вступления в Айкикай заполняется ТОЛЬКО при сдаче на да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2"/>
        </w:rPr>
        <w:t>8.  Бланк извещен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6000"/>
      </w:tblGrid>
      <w:tr>
        <w:trPr>
          <w:trHeight w:val="3649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3449"/>
            </w:tblGrid>
            <w:tr>
              <w:trPr>
                <w:trHeight w:val="764" w:hRule="atLeast"/>
              </w:trPr>
              <w:tc>
                <w:tcPr>
                  <w:tcW w:w="3449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ИЗВЕЩЕНИЕ</w:t>
                  </w:r>
                </w:p>
              </w:tc>
            </w:tr>
            <w:tr>
              <w:trPr/>
              <w:tc>
                <w:tcPr>
                  <w:tcW w:w="34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15"/>
              <w:gridCol w:w="849"/>
              <w:gridCol w:w="1436"/>
            </w:tblGrid>
            <w:tr>
              <w:trPr/>
              <w:tc>
                <w:tcPr>
                  <w:tcW w:w="60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Получатель платежа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: НО «Благотворительный Фонд поддержки образования, спорта и традиционных искусств». ИНН 7728567038, КПП 772801001</w:t>
                    <w:br/>
                    <w:t xml:space="preserve">Р/с: </w:t>
                  </w: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>40703810200001018275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в «Мастер-Банк» (ОАО)  г. Москва</w:t>
                    <w:br/>
                    <w:t>к/с:</w:t>
                  </w: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 xml:space="preserve"> 30101810000000000353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 ОПЕРУ Московского ГТУ Банка России, БИК</w:t>
                  </w: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 xml:space="preserve"> 044525353, ИНН7705420744, КПП 775001001</w:t>
                  </w:r>
                </w:p>
              </w:tc>
            </w:tr>
            <w:tr>
              <w:trPr/>
              <w:tc>
                <w:tcPr>
                  <w:tcW w:w="60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  <w:t xml:space="preserve">_____________________________________________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(фамилия, имя, отчество,  адрес)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6"/>
                      <w:szCs w:val="16"/>
                    </w:rPr>
                    <w:t>Благотворительный взно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6"/>
                      <w:szCs w:val="16"/>
                    </w:rPr>
                    <w:t>(налогом не облагается)</w:t>
                  </w:r>
                </w:p>
              </w:tc>
              <w:tc>
                <w:tcPr>
                  <w:tcW w:w="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600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лательщик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222244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  <w:t>(число)             (подпись)</w:t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600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</w:r>
          </w:p>
        </w:tc>
      </w:tr>
      <w:tr>
        <w:trPr>
          <w:trHeight w:val="3522" w:hRule="atLeast"/>
        </w:trPr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450" w:type="dxa"/>
                <w:left w:w="450" w:type="dxa"/>
                <w:bottom w:w="450" w:type="dxa"/>
                <w:right w:w="450" w:type="dxa"/>
              </w:tblCellMar>
            </w:tblPr>
            <w:tblGrid>
              <w:gridCol w:w="3449"/>
            </w:tblGrid>
            <w:tr>
              <w:trPr/>
              <w:tc>
                <w:tcPr>
                  <w:tcW w:w="344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34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43"/>
              <w:gridCol w:w="845"/>
              <w:gridCol w:w="1352"/>
            </w:tblGrid>
            <w:tr>
              <w:trPr>
                <w:trHeight w:val="1039" w:hRule="atLeast"/>
              </w:trPr>
              <w:tc>
                <w:tcPr>
                  <w:tcW w:w="5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Получатель платежа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: НО «Благотворительный Фонд поддержки образования, спорта и традиционных искусств». ИНН 7728567038, КПП 772801001</w:t>
                    <w:br/>
                    <w:t xml:space="preserve">Р/с: </w:t>
                  </w: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>40703810200001018275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в «Мастер-Банк» (ОАО)  г. Москва</w:t>
                    <w:br/>
                    <w:t>к/с:</w:t>
                  </w: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 xml:space="preserve"> 30101810000000000353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в ОПЕРУ Московского ГТУ Банка России, БИК</w:t>
                  </w:r>
                  <w:r>
                    <w:rPr>
                      <w:rFonts w:cs="Courier New CYR" w:ascii="Courier New CYR" w:hAnsi="Courier New CYR"/>
                      <w:sz w:val="16"/>
                      <w:szCs w:val="16"/>
                    </w:rPr>
                    <w:t xml:space="preserve"> 044525353, ИНН7705420744, КПП 77500100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9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22244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</w:rPr>
                    <w:t>(фамилия, имя, отчество,  адрес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д платежа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7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6"/>
                      <w:szCs w:val="16"/>
                    </w:rPr>
                    <w:t>Благотворительный взнос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6"/>
                      <w:szCs w:val="16"/>
                    </w:rPr>
                    <w:t>(налогом не облагается)</w:t>
                  </w:r>
                </w:p>
              </w:tc>
              <w:tc>
                <w:tcPr>
                  <w:tcW w:w="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594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Плательщик: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222244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  <w:t>(число)             (подпись)</w:t>
                  </w:r>
                </w:p>
              </w:tc>
            </w:tr>
            <w:tr>
              <w:trPr>
                <w:trHeight w:val="219" w:hRule="atLeast"/>
                <w:cantSplit w:val="true"/>
              </w:trPr>
              <w:tc>
                <w:tcPr>
                  <w:tcW w:w="594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2224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4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22244"/>
                <w:sz w:val="18"/>
                <w:szCs w:val="18"/>
              </w:rPr>
            </w:pPr>
            <w:r>
              <w:rPr>
                <w:rFonts w:cs="Verdana" w:ascii="Verdana" w:hAnsi="Verdana"/>
                <w:color w:val="22224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АЗЪЯСНЕНИЯ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ое извещение заполняется и оплачивается  в рамках Клуба ТОЛЬКО при сдаче на 3-2-1 к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творительный взнос передается в кассу клуба в день экзамена наличными или иным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ом при проведении  экзамена на 5-4 к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инимальный размер благотворительного взноса – </w:t>
      </w:r>
      <w:r>
        <w:rPr>
          <w:rFonts w:cs="Arial" w:ascii="Arial" w:hAnsi="Arial"/>
          <w:b/>
          <w:sz w:val="22"/>
          <w:szCs w:val="22"/>
        </w:rPr>
        <w:t>1000 руб</w:t>
      </w:r>
      <w:r>
        <w:rPr>
          <w:rFonts w:cs="Arial" w:ascii="Arial" w:hAnsi="Arial"/>
        </w:rPr>
        <w:t xml:space="preserve"> для участников экзамена на все К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5:00Z</dcterms:created>
  <dc:creator>Матвеев</dc:creator>
  <dc:description/>
  <cp:keywords/>
  <dc:language>en-US</dc:language>
  <cp:lastModifiedBy>EvgenXP</cp:lastModifiedBy>
  <dcterms:modified xsi:type="dcterms:W3CDTF">2008-02-27T10:45:00Z</dcterms:modified>
  <cp:revision>2</cp:revision>
  <dc:subject/>
  <dc:title>7</dc:title>
</cp:coreProperties>
</file>