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8.  Бланк извещен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6000"/>
      </w:tblGrid>
      <w:tr>
        <w:trPr>
          <w:trHeight w:val="3649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3450"/>
            </w:tblGrid>
            <w:tr>
              <w:trPr>
                <w:trHeight w:val="764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ИЗВЕЩЕНИЕ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222244"/>
                <w:sz w:val="18"/>
                <w:szCs w:val="18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16"/>
              <w:gridCol w:w="849"/>
              <w:gridCol w:w="1436"/>
            </w:tblGrid>
            <w:tr>
              <w:trPr/>
              <w:tc>
                <w:tcPr>
                  <w:tcW w:w="60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Получатель платежа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: НО «Благотворительный Фонд поддержки образования, спорта и традиционных искусств». ИНН 7728567038, КПП 772801001</w:t>
                    <w:br/>
                    <w:t xml:space="preserve">Р/с: </w:t>
                  </w: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  <w:t>40703810200001018275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в «Мастер-Банк» (ОАО)  г. Москва</w:t>
                    <w:br/>
                    <w:t>к/с:</w:t>
                  </w: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  <w:t xml:space="preserve"> 30101810000000000353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 ОПЕРУ Московского ГТУ Банка России, БИК</w:t>
                  </w: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  <w:t xml:space="preserve"> 044525353, ИНН7705420744, КПП 775001001</w:t>
                  </w:r>
                </w:p>
              </w:tc>
            </w:tr>
            <w:tr>
              <w:trPr/>
              <w:tc>
                <w:tcPr>
                  <w:tcW w:w="60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u w:val="single"/>
                    </w:rPr>
                    <w:t xml:space="preserve">__________________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222244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>(фамилия, имя, отчество,  адрес)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222244"/>
                      <w:sz w:val="16"/>
                      <w:szCs w:val="16"/>
                    </w:rPr>
                    <w:t>Благотворительный взнос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222244"/>
                      <w:sz w:val="16"/>
                      <w:szCs w:val="16"/>
                    </w:rPr>
                    <w:t>(налогом не облагается)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22244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22244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6001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лательщик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222244"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cs="Verdana" w:ascii="Verdana" w:hAnsi="Verdana"/>
                      <w:color w:val="222244"/>
                      <w:sz w:val="18"/>
                      <w:szCs w:val="18"/>
                    </w:rPr>
                    <w:t>(число)             (подпись)</w:t>
                  </w:r>
                </w:p>
              </w:tc>
            </w:tr>
            <w:tr>
              <w:trPr>
                <w:trHeight w:val="219" w:hRule="atLeast"/>
                <w:cantSplit w:val="true"/>
              </w:trPr>
              <w:tc>
                <w:tcPr>
                  <w:tcW w:w="600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2224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222244"/>
                <w:sz w:val="18"/>
                <w:szCs w:val="18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</w:r>
          </w:p>
        </w:tc>
      </w:tr>
      <w:tr>
        <w:trPr>
          <w:trHeight w:val="3522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3450"/>
            </w:tblGrid>
            <w:tr>
              <w:trPr/>
              <w:tc>
                <w:tcPr>
                  <w:tcW w:w="3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КВИТАНЦИЯ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222244"/>
                <w:sz w:val="18"/>
                <w:szCs w:val="18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43"/>
              <w:gridCol w:w="845"/>
              <w:gridCol w:w="1352"/>
            </w:tblGrid>
            <w:tr>
              <w:trPr>
                <w:trHeight w:val="1039" w:hRule="atLeast"/>
              </w:trPr>
              <w:tc>
                <w:tcPr>
                  <w:tcW w:w="59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Получатель платежа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: НО «Благотворительный Фонд поддержки образования, спорта и традиционных искусств». ИНН 7728567038, КПП 772801001</w:t>
                    <w:br/>
                    <w:t xml:space="preserve">Р/с: </w:t>
                  </w: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  <w:t>40703810200001018275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в «Мастер-Банк» (ОАО)  г. Москва</w:t>
                    <w:br/>
                    <w:t>к/с:</w:t>
                  </w: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  <w:t xml:space="preserve"> 30101810000000000353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 ОПЕРУ Московского ГТУ Банка России, БИК</w:t>
                  </w: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  <w:t xml:space="preserve"> 044525353, ИНН7705420744, КПП 77500100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9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22244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>(фамилия, имя, отчество,  адрес)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222244"/>
                      <w:sz w:val="16"/>
                      <w:szCs w:val="16"/>
                    </w:rPr>
                    <w:t>Благотворительный взнос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22244"/>
                      <w:sz w:val="16"/>
                      <w:szCs w:val="16"/>
                    </w:rPr>
                    <w:t>(налогом не облагается)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22244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22244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  <w:cantSplit w:val="true"/>
              </w:trPr>
              <w:tc>
                <w:tcPr>
                  <w:tcW w:w="594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лательщик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222244"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cs="Verdana" w:ascii="Verdana" w:hAnsi="Verdana"/>
                      <w:color w:val="222244"/>
                      <w:sz w:val="18"/>
                      <w:szCs w:val="18"/>
                    </w:rPr>
                    <w:t>(число)             (подпись)</w:t>
                  </w:r>
                </w:p>
              </w:tc>
            </w:tr>
            <w:tr>
              <w:trPr>
                <w:trHeight w:val="219" w:hRule="atLeast"/>
                <w:cantSplit w:val="true"/>
              </w:trPr>
              <w:tc>
                <w:tcPr>
                  <w:tcW w:w="594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2224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222244"/>
                <w:sz w:val="18"/>
                <w:szCs w:val="18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33:00Z</dcterms:created>
  <dc:creator>marina</dc:creator>
  <dc:description/>
  <cp:keywords/>
  <dc:language>en-US</dc:language>
  <cp:lastModifiedBy>DOMINIKA</cp:lastModifiedBy>
  <dcterms:modified xsi:type="dcterms:W3CDTF">2008-04-14T19:33:00Z</dcterms:modified>
  <cp:revision>2</cp:revision>
  <dc:subject/>
  <dc:title>8</dc:title>
</cp:coreProperties>
</file>