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1"/>
        <w:gridCol w:w="3679"/>
        <w:gridCol w:w="1409"/>
        <w:gridCol w:w="1386"/>
      </w:tblGrid>
      <w:tr>
        <w:trPr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ВЕЩЕНИЕ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атель платеж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РОО «Моск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я Федерация Айкидо-Айкика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: 77362105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c: 40703810200000000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c: 301018105000000008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: КБ "РОСАВТОБАНК"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: 044585857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  <w:tab/>
              <w:t>фамилия, и.о., адрес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упительный и членский (годовой) взно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енужное зачеркнут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   коп.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ИТАНЦИЯ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атель платеж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РОО «Моск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я Федерация Айкидо-Айкика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: 77362105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c: 40703810200000000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c: 301018105000000008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: КБ "РОСАВТОБАНК"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: 044585857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  <w:tab/>
              <w:t>фамилия, и.о., адрес</w:t>
            </w:r>
          </w:p>
        </w:tc>
      </w:tr>
      <w:tr>
        <w:trPr>
          <w:cantSplit w:val="true"/>
        </w:trPr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упительный и членский (годовой) взно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енужное зачеркнут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   коп.</w:t>
            </w:r>
          </w:p>
        </w:tc>
      </w:tr>
      <w:tr>
        <w:trPr>
          <w:cantSplit w:val="true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? ??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Keyword">
    <w:name w:val="keyword"/>
    <w:basedOn w:val="Emphasis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Heading3"/>
    <w:qFormat/>
    <w:pPr>
      <w:numPr>
        <w:ilvl w:val="0"/>
        <w:numId w:val="0"/>
      </w:numPr>
      <w:spacing w:before="240" w:after="120"/>
      <w:ind w:left="284" w:hanging="0"/>
      <w:outlineLvl w:val="9"/>
    </w:pPr>
    <w:rPr>
      <w:rFonts w:eastAsia="MS Mincho;?? ??"/>
      <w:sz w:val="28"/>
      <w:szCs w:val="28"/>
    </w:rPr>
  </w:style>
  <w:style w:type="paragraph" w:styleId="Subpart">
    <w:name w:val="subpart"/>
    <w:basedOn w:val="Part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5:00Z</dcterms:created>
  <dc:creator>Ляховец</dc:creator>
  <dc:description/>
  <dc:language>en-US</dc:language>
  <cp:lastModifiedBy>L</cp:lastModifiedBy>
  <dcterms:modified xsi:type="dcterms:W3CDTF">2009-05-07T10:05:00Z</dcterms:modified>
  <cp:revision>2</cp:revision>
  <dc:subject/>
  <dc:title>ИЗВЕЩЕНИЕ</dc:title>
</cp:coreProperties>
</file>