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АЯ ОФЕРТА (ДОГОВОР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УСЛУГ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042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42" w:type="dxa"/>
            <w:tcBorders/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7 Гражданского кодекса Российской Федерации, данный документ адресован всем физическим лицам, имеющим детей в возрасте от 7 (Семи) лет до 16 (Шестнадцати) лет, именуемым далее по тексту «Заказчик», является публичной офертой – официальным предложением Общества с ограниченной ответственностью «МД Групп», именуемого далее по тексту «Исполнитель», в лице генерального директора Легчилина Алексея Валерьевича, действующего на основании Устава, заключить Договор на предоставление услуг в области спорта на указанных ниже услов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и безоговорочным акцептом настоящей публичной оферты является осуществление Заказчиком оплаты предложенных Исполнителем услуг в порядке, определенном в разделе 4 настоящего предложения (ст. 438 ГК РФ) и получение Исполнителем соответствующего финансового документа, подтверждающего факт опла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пт оферты означает, что Заказчик согласен со всеми положениями настоящего предложения, и равносилен заключению договора об оказании услуг в области спорта на приведенных ниже условиях. В связи с изложенным выше, внимательно прочитайте текст данного предложения. Если Вы </w:t>
      </w:r>
      <w:r>
        <w:rPr>
          <w:rFonts w:cs="Times New Roman" w:ascii="Times New Roman" w:hAnsi="Times New Roman"/>
          <w:bCs/>
          <w:sz w:val="24"/>
          <w:szCs w:val="24"/>
        </w:rPr>
        <w:t>не согласны</w:t>
      </w:r>
      <w:r>
        <w:rPr>
          <w:rFonts w:cs="Times New Roman" w:ascii="Times New Roman" w:hAnsi="Times New Roman"/>
          <w:sz w:val="24"/>
          <w:szCs w:val="24"/>
        </w:rPr>
        <w:t xml:space="preserve"> с каким-либо пунктом настоящего предложения, Исполнитель предлагает Вам </w:t>
      </w:r>
      <w:r>
        <w:rPr>
          <w:rFonts w:cs="Times New Roman" w:ascii="Times New Roman" w:hAnsi="Times New Roman"/>
          <w:bCs/>
          <w:sz w:val="24"/>
          <w:szCs w:val="24"/>
        </w:rPr>
        <w:t>отказаться</w:t>
      </w:r>
      <w:r>
        <w:rPr>
          <w:rFonts w:cs="Times New Roman" w:ascii="Times New Roman" w:hAnsi="Times New Roman"/>
          <w:sz w:val="24"/>
          <w:szCs w:val="24"/>
        </w:rPr>
        <w:t xml:space="preserve"> от использования услуг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услуги в области спорта, а именно: организация спортивно-оздоровительных сборов для ребенка Заказчика (проведение занятий Айкидо (далее – «Тренировка»), организация досуга и проживания), а Заказчик принимает и оплачивает вышеуказанные услуги в порядке и в размере согласно разделу 4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услуги Исполнитель предоставляет в специально оборудованных помещениях (залах) на базе организаций, которые могут обеспечить условия проживания, отвечающие требованиям, указанным в приложении № 2 к настоящему Договору. Информацию об организации, на базе которой будут проводиться спортивно-оздоровительные сборы, можно получить на официальном сайте Исполнителя по ссылке: </w:t>
      </w:r>
      <w:hyperlink r:id="rId2">
        <w:r>
          <w:rPr>
            <w:rStyle w:val="InternetLink"/>
          </w:rPr>
          <w:t>http://aikidokids.ru/aikido-camp.html</w:t>
        </w:r>
      </w:hyperlink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к в ходе спортивно-оздоровительных сборов осуществляется в соответствии с режимом Тренировок, указанным в приложении № 1 к настоящему Договор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услуги в соответствии с настоящим Договором в период с 1 июля 2024 года (дата начала проведения спортивно-оздоровительных сборов) по 15 июля 2024 года (дата окончания проведения спортивно-оздоровительных сборов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сторон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Исполнитель принимает на себя следующие обязанности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1.</w:t>
        <w:tab/>
        <w:t>На время проведения спортивно-оздоровительных сборов организовать для ребенка Заказчика проживание и питание (завтрак, обед, полдник, ужин) на территории проживания, согласно приложению № 2 к настоящему Договору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2.</w:t>
        <w:tab/>
        <w:t>Проводить для ребенка Заказчика Тренировки в соответствии с режимом Тренировок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3.</w:t>
        <w:tab/>
        <w:t>Заранее знакомить Заказчика с режимом Тренировок, с графиком и продолжительностью культурно-развлекательных мероприятий, а также мероприятий по организации досуга ребенка Заказчика, с дополнительными мероприятиями, проводимыми Исполнителем в рамках настоящего Договора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4.</w:t>
        <w:tab/>
        <w:t>Знакомить Заказчика и его ребенка с внутренними правилами поведения в спортивных залах Исполнителя, правилами техники безопасности и традициями Айкидо, указанными в приложении № 3 к настоящему Договору (далее – «Правила и Традиции»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5.</w:t>
        <w:tab/>
        <w:t xml:space="preserve">Привлекать для проведения Тренировок инструкторов имеющих аттестацию IAF (Международной федерации Айкидо) не ниже 1 кю </w:t>
      </w:r>
      <w:r>
        <w:rPr>
          <w:rFonts w:cs="Times New Roman" w:ascii="Times New Roman" w:hAnsi="Times New Roman"/>
          <w:color w:val="auto"/>
          <w:lang w:val="en-US"/>
        </w:rPr>
        <w:t>IAF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>3.1.8.</w:t>
        <w:tab/>
        <w:t>Обеспечить безопасность жизни и здоровья ребенка Заказчика, включая круглосуточную и неотложную медицинскую помощь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 xml:space="preserve">Заказчик принимает на себя следующие обязанности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2.1.</w:t>
        <w:tab/>
        <w:t>Оплачивать услуги Исполнителя согласно разделу 4 настоящего Договора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2.2.</w:t>
        <w:tab/>
        <w:t>Своевременно предоставлять Исполнителю копии финансовых документов об оплате услуг Исполнителя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2.3.</w:t>
        <w:tab/>
        <w:t>Строго соблюдать Правила и Традиции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2.4.</w:t>
        <w:tab/>
        <w:t>Заранее письменно информировать Исполнителя об имеющихся противопоказаниях к Тренировкам по состоянию здоровья ребенка и предоставлять все требуемые Исполнителем документы, справки и информацию о здоровье ребенка, в том числ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пию свидетельства о рожден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пию медицинского страхового полис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едицинскую справку об отсутствии противопоказаний для занятий айкидо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едицинскую справку по форме ф.079у с пометкой об отсутствии педикулез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правку об эпидемиологическом окружении (не менее чем за три дня до выезда)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>3.2.5.</w:t>
        <w:tab/>
        <w:t>Сообщать Исполнителю достоверную контактную информацию и свои реквизиты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Исполнитель имеет право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3.1.</w:t>
        <w:tab/>
        <w:t>В случае непредоставления информации либо предоставления недостоверной информации о здоровье ребенка или медицинских противопоказаниях к Тренировкам, расторгнуть договор в одностороннем порядке без пересчета произведенной оплаты по Договору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3.3.</w:t>
        <w:tab/>
        <w:t>Не допускать к Тренировкам ребенка Заказчика в случае наличия у него медицинских противопоказаний, либо отсутствия медицинских справок, указанных в п.3.2.4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>3.3.4.</w:t>
        <w:tab/>
        <w:t>В случае неоднократного нарушения Заказчиком либо ребенком Заказчика во время Тренировки Правил и Традиций расторгнуть настоящий Договор в одностороннем порядке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Заказчик имеет право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4.1.</w:t>
        <w:tab/>
        <w:t>Получать от Исполнителя до или после Тренировок устные разъяснения Правил и Традиций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4.2.</w:t>
        <w:tab/>
        <w:t>Получать от Исполнителя информацию о состоянии здоровья ребенка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ОИМОСТЬ УСЛУГ И ПОРЯДОК РАСЧЕТОВ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тоимость услуг Исполнителя по настоящему Договору составляет 57 500 (Пятьдесят семь тысяч пятьсот рублей) рублей, НДС не облагает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казчик оплачивает услуги Исполнителя в срок не позднее, чем за 45 (Сорок пять) дней до даты начала проведения спортивно-оздоровительных сборов, указанной в п. 2.4 настоящего Договора, путем безналичного перечисления денежных средств на указанный в настоящем Договоре расчетный счет Исполнителя, или внесением наличных денежных средств в кассу Исполнителя. Все платежи осуществляются в российских рублях, датой оплаты считается дата зачисления денежных средств на расчетный счет Исполните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лучае если ребенок Заказчика заболел накануне даты выезда на спортивно-оздоровительные сборы и по этой причине не смог выехать на спортивно-оздоровительные сборы (подтверждается медицинской справкой из поликлиники по месту жительства ребенка, с указанием диагноза, реквизитов и телефонов поликлиники, заверяется печатями участкового врача и поликлиники) Исполнитель возвращает Заказчику 30% стоимости оплаченных услуг Исполните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лучае досрочного выезда ребенка Заказчика со спортивно-оздоровительных сборов в связи с не хроническим, возникшим во время проведения спортивно-оздоровительных сборов заболеванием, требующим лечения в домашних условиях, за неиспользованные дни возвращается стоимость питания из расчета 500 (пятьсот) рублей в день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auto"/>
        </w:rPr>
        <w:t>В иных случаях досрочного выезда ребенка Заказчика со спортивно-оздоровительных сборов перерасчет не производится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ВЕТСТВЕННОСТЬ СТОРОН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его сотрудники, приглашенные инструкторы не несут ответственности за любое причинение вреда здоровью ребенка Заказчика в случае нарушения им или Заказчиком Правил и Традици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его сотрудники, приглашенные инструкторы, организация, на базе которой будут проводиться спортивно-оздоровительные сборы, и ее сотрудники, не несут ответственности в случае утраты личного имущества ребенка Заказчика или Заказчика на территор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Стороны не несут ответственности в случае невыполнения, несвоевременного или ненадлежащего выполнения их обязательств по настоящему Договору, если это обусловлено исключительно действием обстоятельств непреодолимой силы (форс-мажорных обстоятельств), то есть чрезвычайных и непредотвратимых при данных условиях обстоятельств. При этом Сторона, для которой стало невозможным выполнение своих обязательств по настоящему Договору, обязана в течение 3 (трех) календарных дней сообщить об этом в устной или письменной форме другой Стороне. Невыполнение этого условия лишает Сторону права ссылаться на обстоятельства непреодолимой силы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лючительные полож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даты оплаты Заказчиком услуг Исполнителя в </w:t>
      </w:r>
      <w:r>
        <w:rPr>
          <w:rFonts w:cs="Times New Roman" w:ascii="Times New Roman" w:hAnsi="Times New Roman"/>
          <w:color w:val="auto"/>
        </w:rPr>
        <w:t>соответствии с п. 4.1 настоящего Договора, но в любом случае не позднее, чем за 45 (Сорок пять) дней до даты начала проведения спортивно-оздоровительных сборов, указанной</w:t>
      </w:r>
      <w:r>
        <w:rPr>
          <w:rFonts w:cs="Times New Roman" w:ascii="Times New Roman" w:hAnsi="Times New Roman"/>
        </w:rPr>
        <w:t xml:space="preserve"> в п. 2.4 настоящего Догов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изменять условия данного Договора в одностороннем порядке. Датой вступления в силу изменений и дополнений настоящего Договора, а также дополнительных соглашений к нему, являющихся его неотъемлемой частью, считается дата их опубликования на официальном сайте Исполнителя (</w:t>
      </w:r>
      <w:hyperlink r:id="rId3">
        <w:r>
          <w:rPr>
            <w:rStyle w:val="InternetLink"/>
            <w:rFonts w:cs="Times New Roman" w:ascii="Times New Roman" w:hAnsi="Times New Roman"/>
          </w:rPr>
          <w:t>www.aikido-tatami.ru</w:t>
        </w:r>
      </w:hyperlink>
      <w:r>
        <w:rPr/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ikidokid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ikidotea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В случае изменения реквизитов и контактной информации Стороны обязаны в течение 5 (Пяти) календарных дней уведомить об этом друг друга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визи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МД ГРУПП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p>
      <w:pPr>
        <w:pStyle w:val="Normal"/>
        <w:spacing w:lineRule="auto" w:line="240" w:before="0" w:after="0"/>
        <w:rPr/>
      </w:pPr>
      <w:r>
        <w:rPr/>
        <w:t>Г. Москва, ул. Подольских курсантов д.3, оф. 316</w:t>
      </w:r>
    </w:p>
    <w:p>
      <w:pPr>
        <w:pStyle w:val="Normal"/>
        <w:spacing w:lineRule="auto" w:line="240" w:before="0" w:after="0"/>
        <w:rPr/>
      </w:pPr>
      <w:r>
        <w:rPr/>
        <w:t>ОГРН      5147746168048</w:t>
      </w:r>
    </w:p>
    <w:p>
      <w:pPr>
        <w:pStyle w:val="Normal"/>
        <w:spacing w:lineRule="auto" w:line="240" w:before="0" w:after="0"/>
        <w:rPr/>
      </w:pPr>
      <w:r>
        <w:rPr/>
        <w:t>ИНН / КПП       7726757234 / 772601001</w:t>
      </w:r>
    </w:p>
    <w:p>
      <w:pPr>
        <w:pStyle w:val="Normal"/>
        <w:spacing w:lineRule="auto" w:line="240" w:before="0" w:after="0"/>
        <w:rPr/>
      </w:pPr>
      <w:r>
        <w:rPr/>
        <w:t>ОКПО 35916869</w:t>
      </w:r>
    </w:p>
    <w:p>
      <w:pPr>
        <w:pStyle w:val="Normal"/>
        <w:spacing w:lineRule="auto" w:line="240" w:before="0" w:after="0"/>
        <w:rPr/>
      </w:pPr>
      <w:r>
        <w:rPr/>
        <w:t>ОКАТО 45296595000</w:t>
      </w:r>
    </w:p>
    <w:p>
      <w:pPr>
        <w:pStyle w:val="Normal"/>
        <w:spacing w:lineRule="auto" w:line="240" w:before="0" w:after="0"/>
        <w:rPr/>
      </w:pPr>
      <w:r>
        <w:rPr/>
        <w:t>ОКТМО 45925000000</w:t>
      </w:r>
    </w:p>
    <w:p>
      <w:pPr>
        <w:pStyle w:val="Normal"/>
        <w:spacing w:lineRule="auto" w:line="240" w:before="0" w:after="0"/>
        <w:rPr/>
      </w:pPr>
      <w:r>
        <w:rPr/>
        <w:t>Р / с  40702810238000011871 в «ПАО в Сбербанк г. Москва»</w:t>
      </w:r>
    </w:p>
    <w:p>
      <w:pPr>
        <w:pStyle w:val="Normal"/>
        <w:spacing w:lineRule="auto" w:line="240" w:before="0" w:after="0"/>
        <w:rPr/>
      </w:pPr>
      <w:r>
        <w:rPr/>
        <w:t>К / с  30101810400000000225</w:t>
        <w:tab/>
        <w:tab/>
      </w:r>
    </w:p>
    <w:p>
      <w:pPr>
        <w:pStyle w:val="Normal"/>
        <w:spacing w:lineRule="auto" w:line="240" w:before="0" w:after="0"/>
        <w:rPr/>
      </w:pPr>
      <w:r>
        <w:rPr/>
        <w:t>БИК 044525225</w:t>
      </w:r>
    </w:p>
    <w:p>
      <w:pPr>
        <w:pStyle w:val="Normal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 Легчилин Алексей Валерьевич</w:t>
      </w:r>
    </w:p>
    <w:p>
      <w:pPr>
        <w:pStyle w:val="Normal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  <w:t>Тел. +7 (495) 509-32-91</w:t>
      </w:r>
    </w:p>
    <w:p>
      <w:pPr>
        <w:pStyle w:val="Normal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u w:val="single" w:color="0000FF"/>
        </w:rPr>
        <w:t>alex@</w:t>
      </w:r>
      <w:r>
        <w:rPr>
          <w:color w:val="0000FF"/>
          <w:sz w:val="24"/>
          <w:u w:val="single" w:color="0000FF"/>
          <w:lang w:val="en-US"/>
        </w:rPr>
        <w:t>mdcorp</w:t>
      </w:r>
      <w:r>
        <w:rPr>
          <w:color w:val="0000FF"/>
          <w:sz w:val="24"/>
          <w:u w:val="single" w:color="0000FF"/>
        </w:rPr>
        <w:t>.</w:t>
      </w:r>
      <w:r>
        <w:rPr>
          <w:color w:val="0000FF"/>
          <w:sz w:val="24"/>
          <w:u w:val="single" w:color="0000FF"/>
          <w:lang w:val="en-US"/>
        </w:rPr>
        <w:t>ru</w:t>
      </w:r>
    </w:p>
    <w:p>
      <w:pPr>
        <w:pStyle w:val="Normal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kid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ata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kidoki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убличной оферте (договору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 от 01.02.2024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ДЕНИЯ ТРЕНИРОВОК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30 – тренировка Айкидо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00 – занятия по общефизической, специально-физической подготовке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-20.30 – тренировка Айкидо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енировок может быть пересмотрен с учетом погодных условий и физического состояния ребенка Заказчика.</w:t>
      </w:r>
      <w:r>
        <w:br w:type="page"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убличной оферте (договору)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 от 01.02.202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УСЛОВИЯХ ПРОЖИВА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ВЕДЕНИЯ СПОРТИВНО-ОЗДОРОВИТЕЛЬНЫХ СБО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рганизует проведение спортивно-оздоровительных сборов на базе организаций, которые могут обеспечить следующие усло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: Спальный корпус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номерах категории «стандарт» расположены: кровати (шириной 90 см), прикроватные тумбочки, платяной шкаф в прихожей</w:t>
      </w:r>
      <w:r>
        <w:rPr>
          <w:rFonts w:cs="Times New Roman" w:ascii="Times New Roman" w:hAnsi="Times New Roman"/>
          <w:sz w:val="24"/>
          <w:szCs w:val="24"/>
        </w:rPr>
        <w:t>. Туалет, умывальник, душ – в комнате. В холле – игровая комн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5-разовое питание с разнообразным меню, включающее в себя овощи, фрукты, кондитерские изделия, с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обслуживание: холодная и горячая вода в душевые и умывальные подается постоянно. Уборка территории, корпусов и комнат производится персоналом организации, на базе которой проводятся спортивно-оздоровительные сборы. На 1 человека выдается: шерстяное одеяло, пододеяльник, простыня, наволочка, полотен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: Медицинское обслуживание детей проводится квалифицированным персоналом организации, на базе которой проводятся спортивно-оздоровительные сборы. При заболевании, не требующем госпитализации, ребенка размещают в изоляторе. При осложнении заболевания ребенка госпитализируют в стационарное лечебное учреждение, либо родители забирают на лечение по месту жительства. О заболевании ребенка родители изве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тивопоказания для участия в спортивно-оздоровительных сбор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болевания в острой стадии и хронической - в период обостр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нфекционные заболевания до окончания срока изоля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гиозные заболевания глаз и кож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урез (ночное недержание моч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икуле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циллоноси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лепсия, психические расстройства, девиантное повед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и состояния, требующие дополнительного ухода и специализированного ле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ая 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язан соблюдать режим и правила внутреннего распорядка, утвержденные администрацией организации, на базе которой проводятся спортивно-оздоровительные сборы. Запрещается курение, употребление наркотических и токсических веществ, употребление алкогольных напи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 давать ребенку с собой режущие, колющие и другие предметы, способные нанести вред здоровью ребенка и окружающ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ется давать детям ценные вещи, включая мобильные телефоны, ювелирные украшения, дорогую одежду и обув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езд детей осуществляется своим ходом. Ребенок должен появиться в расположении спортивного лагеря </w:t>
      </w:r>
      <w:r>
        <w:rPr>
          <w:rFonts w:cs="Times New Roman" w:ascii="Times New Roman" w:hAnsi="Times New Roman"/>
          <w:sz w:val="24"/>
          <w:szCs w:val="24"/>
        </w:rPr>
        <w:t xml:space="preserve">1 июля 2024 г.  </w:t>
      </w:r>
      <w:r>
        <w:rPr>
          <w:rFonts w:cs="Times New Roman" w:ascii="Times New Roman" w:hAnsi="Times New Roman"/>
          <w:sz w:val="24"/>
          <w:szCs w:val="24"/>
          <w:u w:val="single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 xml:space="preserve"> с 11.00 до 13.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ъезд детей осуществляется </w:t>
      </w:r>
      <w:r>
        <w:rPr>
          <w:rFonts w:cs="Times New Roman" w:ascii="Times New Roman" w:hAnsi="Times New Roman"/>
          <w:szCs w:val="20"/>
        </w:rPr>
        <w:t xml:space="preserve">своим ходом </w:t>
      </w:r>
      <w:r>
        <w:rPr>
          <w:rFonts w:cs="Times New Roman" w:ascii="Times New Roman" w:hAnsi="Times New Roman"/>
          <w:szCs w:val="20"/>
          <w:u w:val="single"/>
        </w:rPr>
        <w:t>не ранее</w:t>
      </w:r>
      <w:r>
        <w:rPr>
          <w:rFonts w:cs="Times New Roman" w:ascii="Times New Roman" w:hAnsi="Times New Roman"/>
          <w:szCs w:val="20"/>
        </w:rPr>
        <w:t xml:space="preserve"> 15 июля 2024 г. с 11.00 до 1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985) 135-83-41</w:t>
      </w:r>
      <w:r>
        <w:br w:type="page"/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убличной оферте (договору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 от 01.02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АВИЛА и ТРАДИ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ДЕНИЕ НА ЗАНЯТИЯХ АЙКИД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я в помещение, отведённое для занятий, и выходя из него, вы должны совершить приветствие - рэй (поклон), стоя в направлении сёмэн (лицевая сторона додзё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який раз ступая на татами или сходя с него, вы должны совершить рэй в направлении сёмэн и инструктора, проводящего заня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ажайте место для занятий и инвентарь. Доги (форма для занятий) должны быть чистыми и иметь опрятный вид. Оружие должно содержаться в порядке и находиться в отведённом для него месте, если оно не используется во время за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икогда не одалживайте у кого-либо форму или оруж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задолго до начала занятия вы, после короткой самостоятельной разминки, должны находиться в положении сэйдза в ряду с остальными, расположившись соответственно вашему уровню подготовки, в сосредоточенном состоянии (дзансин). Это поможет вам очистить ум от посторонних забот и сосредоточиться на занят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начале и по окончании занятия совершается традиционная церемония. Каждый занимающийся должен принять в ней участие, но если всё же вы опоздали, то должны подождать, сидя в сэйдза в стороне от татами, пока инструктор не подаст вам знак присоединиться к остальным. Ступив на татами, самостоятельно совершите необходимую церемонию, при этом не отвлекая внимания ваших товарищ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деть на татами можно только в положении сэйдза. Если болит колено, можно сесть скрестив под собой ноги (по-турецки), но ни при каких обстоятельствах нельзя вытягивать перед собой ноги или сидеть, навалившись на стену. Это не этично, и в такой позе вы не готовы отразить возможное напа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кидать татами разрешается лишь в случае получения травмы или плохого самочув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гда инструктор показывает или объясняет приём во время занятия, вы должны сидеть в сэйдза, молча и внимательно слушать его. После завершения объяснения, сделайте рэй сначала инструктору, а затем вашему партнёру, и продолжайте заня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сле подачи сигнала вы должны немедленно прервать занятие и быстро занять своё место в ряду с осталь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Бесцельное хождение по татами категорически запрещается. Либо вы отрабатываете полученное задание, либо, в случае необходимости, ожидаете своей очереди, находясь на краю татами в сэйд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Если вам необходимо о чём-либо спросить инструктора, никогда не окликайте его. Подойдите к нему, сделайте рэй и ждите, пока он сам не обратится к в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гда во время занятия инструктор объясняет или показывает что-либо лично вам, внимательно следите за его объяснением, сидя в сэйдза. По окончании объяснений не забудьте поблагодарить инструктора. Если вас заинтересовали объяснения, которые даёт инструктор вашему товарищу, вы можете прервать отработку приёма и посмотреть, сев в сэйдза. По окончании этих объяснений также не забудьте поблагодарить инстру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важайте тех, кто занимается дольше вас. Никогда не вступайте в споры по поводу изучаемой техники. Помните - вы здесь для того, чтобы заниматься, а не для высказываний собственного мнения. Однако, если техника выполняется слишком сильно, вы вправе попросить делать спокойн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Если вы знаете какой-нибудь приём или технику, отрабатываемую на занятии, а вашему партнёру она незнакома, вы можете показать ему, как выполнять приём правильно. Но лучше воздержаться от поучений и исправ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азговоры на татами должны быть сведены к минимуму. Айкидо можно чувствовать только само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Не расхаживайте по татами ни до занятий, ни после. Татами для тех, кто пришёл тренировать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Необходимо следить за чистотой на татами. За чистотой в зале следит кажды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о время занятий в зале, а на татами тем более, запрещается пить, курить, жевать жевательную резин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еред занятиями необходимо снять все укра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икогда не пейте спиртное, пока вы не сняли до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для зр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е время вы можете посетить занятие в качестве зрителя, но должны при этом придерживаться следующих пра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о, как вы ведёте себя в зале, говорит о вашем отношении. Не позволяйте себе сидеть разваля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 время занятий не отвлекайте находящихся на татами и не занимайте их разговор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разговаривайте и не ходите по залу, когда инструктор что-либо объясня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начале и в конце занятий вы должны выполнить соответствующую церемонию вместе со всеми, но находясь в стороне от та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й взгляд кажется, что все эти тонкости этикета запомнить невозможно, но со временем в процессе тренировок их соблюдение станет для вас естественным. Если вам сделали замечание за нарушение того или иного правила, не рассматривайте это как личное оскорб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: соблюдение каждого из этих правил имеет решающее значение для вашей безопасности и успешного изучения Айкид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кидо - не религия, а способ воспитания духа. От вас не требуется веры ни в какую религию - вам надо сохранять лишь духовную открытость. Рэй (поклон), совершаемый в Айкидо, лишён религиозного содержания - это приветствие и знак уважения к единому духу Всемирного созидательного разума, живущему в каждом из нас. Перед началом и в конце каждого занятия выполняется особая церемония: сначала дза-рэй (поклон сидя) в направлении сёмэн, затем обмен поклонами между инструктором и учениками. Поклон сёмэн совершается в знак уважения духу и принципов Айкидо, а также выражает благодарность Основателю айкидо за созданную им систему духовного воспитания и методику трениро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 и обычаи повседневной жизни существуют для того, чтобы облегчить общение между людьми и уменьшить риск непонимания. Но ещё более важную роль эта функция приобретает в обществе, живущем по законам, где кодекс чести и жесткая социальная структура – единственное, что сдерживает насилие. Позволяя держать ситуацию под контролем, этикет зачастую оказывается той узкой полосой, по которой проходит граница между жизнью и смер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Если вы не готовы следовать этим правилам, то вы пока не можете заниматься Айкидо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b/>
        <w:szCs w:val="24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sz w:val="24"/>
        <w:i w:val="false"/>
        <w:szCs w:val="24"/>
        <w:bCs/>
        <w:rFonts w:ascii="Calibri" w:hAnsi="Calibri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>
        <w:caps/>
        <w:sz w:val="24"/>
        <w:b/>
        <w:szCs w:val="24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50"/>
      </w:pPr>
      <w:rPr>
        <w:caps/>
        <w:sz w:val="24"/>
        <w:b/>
        <w:szCs w:val="24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aps/>
        <w:sz w:val="24"/>
        <w:b/>
        <w:szCs w:val="24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>
        <w:caps/>
        <w:sz w:val="24"/>
        <w:b/>
        <w:szCs w:val="24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caps/>
        <w:sz w:val="24"/>
        <w:b/>
        <w:szCs w:val="24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caps/>
        <w:sz w:val="24"/>
        <w:b/>
        <w:szCs w:val="24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caps/>
        <w:sz w:val="24"/>
        <w:b/>
        <w:szCs w:val="24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07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83078"/>
    <w:rPr>
      <w:rFonts w:ascii="Symbol" w:hAnsi="Symbol" w:cs="Symbol"/>
      <w:color w:val="auto"/>
    </w:rPr>
  </w:style>
  <w:style w:type="character" w:styleId="WW8Num1z1" w:customStyle="1">
    <w:name w:val="WW8Num1z1"/>
    <w:qFormat/>
    <w:rsid w:val="00c83078"/>
    <w:rPr>
      <w:rFonts w:ascii="Courier New" w:hAnsi="Courier New" w:cs="Courier New"/>
    </w:rPr>
  </w:style>
  <w:style w:type="character" w:styleId="WW8Num1z2" w:customStyle="1">
    <w:name w:val="WW8Num1z2"/>
    <w:qFormat/>
    <w:rsid w:val="00c83078"/>
    <w:rPr>
      <w:rFonts w:ascii="Wingdings" w:hAnsi="Wingdings" w:cs="Wingdings"/>
    </w:rPr>
  </w:style>
  <w:style w:type="character" w:styleId="WW8Num1z3" w:customStyle="1">
    <w:name w:val="WW8Num1z3"/>
    <w:qFormat/>
    <w:rsid w:val="00c83078"/>
    <w:rPr>
      <w:rFonts w:ascii="Symbol" w:hAnsi="Symbol" w:cs="Symbol"/>
    </w:rPr>
  </w:style>
  <w:style w:type="character" w:styleId="WW8Num2z0" w:customStyle="1">
    <w:name w:val="WW8Num2z0"/>
    <w:qFormat/>
    <w:rsid w:val="00c83078"/>
    <w:rPr/>
  </w:style>
  <w:style w:type="character" w:styleId="WW8Num2z1" w:customStyle="1">
    <w:name w:val="WW8Num2z1"/>
    <w:qFormat/>
    <w:rsid w:val="00c83078"/>
    <w:rPr/>
  </w:style>
  <w:style w:type="character" w:styleId="WW8Num2z2" w:customStyle="1">
    <w:name w:val="WW8Num2z2"/>
    <w:qFormat/>
    <w:rsid w:val="00c83078"/>
    <w:rPr/>
  </w:style>
  <w:style w:type="character" w:styleId="WW8Num2z3" w:customStyle="1">
    <w:name w:val="WW8Num2z3"/>
    <w:qFormat/>
    <w:rsid w:val="00c83078"/>
    <w:rPr/>
  </w:style>
  <w:style w:type="character" w:styleId="WW8Num2z4" w:customStyle="1">
    <w:name w:val="WW8Num2z4"/>
    <w:qFormat/>
    <w:rsid w:val="00c83078"/>
    <w:rPr/>
  </w:style>
  <w:style w:type="character" w:styleId="WW8Num2z5" w:customStyle="1">
    <w:name w:val="WW8Num2z5"/>
    <w:qFormat/>
    <w:rsid w:val="00c83078"/>
    <w:rPr/>
  </w:style>
  <w:style w:type="character" w:styleId="WW8Num2z6" w:customStyle="1">
    <w:name w:val="WW8Num2z6"/>
    <w:qFormat/>
    <w:rsid w:val="00c83078"/>
    <w:rPr/>
  </w:style>
  <w:style w:type="character" w:styleId="WW8Num2z7" w:customStyle="1">
    <w:name w:val="WW8Num2z7"/>
    <w:qFormat/>
    <w:rsid w:val="00c83078"/>
    <w:rPr/>
  </w:style>
  <w:style w:type="character" w:styleId="WW8Num2z8" w:customStyle="1">
    <w:name w:val="WW8Num2z8"/>
    <w:qFormat/>
    <w:rsid w:val="00c83078"/>
    <w:rPr/>
  </w:style>
  <w:style w:type="character" w:styleId="WW8Num3z0" w:customStyle="1">
    <w:name w:val="WW8Num3z0"/>
    <w:qFormat/>
    <w:rsid w:val="00c83078"/>
    <w:rPr/>
  </w:style>
  <w:style w:type="character" w:styleId="WW8Num4z0" w:customStyle="1">
    <w:name w:val="WW8Num4z0"/>
    <w:qFormat/>
    <w:rsid w:val="00c83078"/>
    <w:rPr>
      <w:rFonts w:ascii="Symbol" w:hAnsi="Symbol" w:cs="Symbol"/>
      <w:color w:val="auto"/>
    </w:rPr>
  </w:style>
  <w:style w:type="character" w:styleId="WW8Num4z1" w:customStyle="1">
    <w:name w:val="WW8Num4z1"/>
    <w:qFormat/>
    <w:rsid w:val="00c83078"/>
    <w:rPr>
      <w:rFonts w:ascii="Courier New" w:hAnsi="Courier New" w:cs="Courier New"/>
    </w:rPr>
  </w:style>
  <w:style w:type="character" w:styleId="WW8Num4z2" w:customStyle="1">
    <w:name w:val="WW8Num4z2"/>
    <w:qFormat/>
    <w:rsid w:val="00c83078"/>
    <w:rPr>
      <w:rFonts w:ascii="Wingdings" w:hAnsi="Wingdings" w:cs="Wingdings"/>
    </w:rPr>
  </w:style>
  <w:style w:type="character" w:styleId="WW8Num5z0" w:customStyle="1">
    <w:name w:val="WW8Num5z0"/>
    <w:qFormat/>
    <w:rsid w:val="00c83078"/>
    <w:rPr/>
  </w:style>
  <w:style w:type="character" w:styleId="WW8Num6z0" w:customStyle="1">
    <w:name w:val="WW8Num6z0"/>
    <w:qFormat/>
    <w:rsid w:val="00c83078"/>
    <w:rPr/>
  </w:style>
  <w:style w:type="character" w:styleId="WW8Num7z0" w:customStyle="1">
    <w:name w:val="WW8Num7z0"/>
    <w:qFormat/>
    <w:rsid w:val="00c83078"/>
    <w:rPr>
      <w:rFonts w:ascii="Arial Narrow" w:hAnsi="Arial Narrow" w:cs="Arial Narrow"/>
    </w:rPr>
  </w:style>
  <w:style w:type="character" w:styleId="WW8Num8z0" w:customStyle="1">
    <w:name w:val="WW8Num8z0"/>
    <w:qFormat/>
    <w:rsid w:val="00c83078"/>
    <w:rPr/>
  </w:style>
  <w:style w:type="character" w:styleId="WW8Num8z1" w:customStyle="1">
    <w:name w:val="WW8Num8z1"/>
    <w:qFormat/>
    <w:rsid w:val="00c83078"/>
    <w:rPr/>
  </w:style>
  <w:style w:type="character" w:styleId="WW8Num8z2" w:customStyle="1">
    <w:name w:val="WW8Num8z2"/>
    <w:qFormat/>
    <w:rsid w:val="00c83078"/>
    <w:rPr/>
  </w:style>
  <w:style w:type="character" w:styleId="WW8Num8z3" w:customStyle="1">
    <w:name w:val="WW8Num8z3"/>
    <w:qFormat/>
    <w:rsid w:val="00c83078"/>
    <w:rPr/>
  </w:style>
  <w:style w:type="character" w:styleId="WW8Num8z4" w:customStyle="1">
    <w:name w:val="WW8Num8z4"/>
    <w:qFormat/>
    <w:rsid w:val="00c83078"/>
    <w:rPr/>
  </w:style>
  <w:style w:type="character" w:styleId="WW8Num8z5" w:customStyle="1">
    <w:name w:val="WW8Num8z5"/>
    <w:qFormat/>
    <w:rsid w:val="00c83078"/>
    <w:rPr/>
  </w:style>
  <w:style w:type="character" w:styleId="WW8Num8z6" w:customStyle="1">
    <w:name w:val="WW8Num8z6"/>
    <w:qFormat/>
    <w:rsid w:val="00c83078"/>
    <w:rPr/>
  </w:style>
  <w:style w:type="character" w:styleId="WW8Num8z7" w:customStyle="1">
    <w:name w:val="WW8Num8z7"/>
    <w:qFormat/>
    <w:rsid w:val="00c83078"/>
    <w:rPr/>
  </w:style>
  <w:style w:type="character" w:styleId="WW8Num8z8" w:customStyle="1">
    <w:name w:val="WW8Num8z8"/>
    <w:qFormat/>
    <w:rsid w:val="00c83078"/>
    <w:rPr/>
  </w:style>
  <w:style w:type="character" w:styleId="WW8Num9z0" w:customStyle="1">
    <w:name w:val="WW8Num9z0"/>
    <w:qFormat/>
    <w:rsid w:val="00c83078"/>
    <w:rPr/>
  </w:style>
  <w:style w:type="character" w:styleId="WW8Num9z1" w:customStyle="1">
    <w:name w:val="WW8Num9z1"/>
    <w:qFormat/>
    <w:rsid w:val="00c83078"/>
    <w:rPr/>
  </w:style>
  <w:style w:type="character" w:styleId="WW8Num9z2" w:customStyle="1">
    <w:name w:val="WW8Num9z2"/>
    <w:qFormat/>
    <w:rsid w:val="00c83078"/>
    <w:rPr/>
  </w:style>
  <w:style w:type="character" w:styleId="WW8Num9z3" w:customStyle="1">
    <w:name w:val="WW8Num9z3"/>
    <w:qFormat/>
    <w:rsid w:val="00c83078"/>
    <w:rPr/>
  </w:style>
  <w:style w:type="character" w:styleId="WW8Num9z4" w:customStyle="1">
    <w:name w:val="WW8Num9z4"/>
    <w:qFormat/>
    <w:rsid w:val="00c83078"/>
    <w:rPr/>
  </w:style>
  <w:style w:type="character" w:styleId="WW8Num9z5" w:customStyle="1">
    <w:name w:val="WW8Num9z5"/>
    <w:qFormat/>
    <w:rsid w:val="00c83078"/>
    <w:rPr/>
  </w:style>
  <w:style w:type="character" w:styleId="WW8Num9z6" w:customStyle="1">
    <w:name w:val="WW8Num9z6"/>
    <w:qFormat/>
    <w:rsid w:val="00c83078"/>
    <w:rPr/>
  </w:style>
  <w:style w:type="character" w:styleId="WW8Num9z7" w:customStyle="1">
    <w:name w:val="WW8Num9z7"/>
    <w:qFormat/>
    <w:rsid w:val="00c83078"/>
    <w:rPr/>
  </w:style>
  <w:style w:type="character" w:styleId="WW8Num9z8" w:customStyle="1">
    <w:name w:val="WW8Num9z8"/>
    <w:qFormat/>
    <w:rsid w:val="00c83078"/>
    <w:rPr/>
  </w:style>
  <w:style w:type="character" w:styleId="WW8Num10z0" w:customStyle="1">
    <w:name w:val="WW8Num10z0"/>
    <w:qFormat/>
    <w:rsid w:val="00c83078"/>
    <w:rPr>
      <w:color w:val="000000"/>
    </w:rPr>
  </w:style>
  <w:style w:type="character" w:styleId="WW8Num11z0" w:customStyle="1">
    <w:name w:val="WW8Num11z0"/>
    <w:qFormat/>
    <w:rsid w:val="00c83078"/>
    <w:rPr>
      <w:rFonts w:ascii="Calibri" w:hAnsi="Calibri" w:cs="Times New Roman"/>
      <w:b/>
      <w:caps/>
      <w:sz w:val="24"/>
      <w:szCs w:val="24"/>
    </w:rPr>
  </w:style>
  <w:style w:type="character" w:styleId="WW8Num11z1" w:customStyle="1">
    <w:name w:val="WW8Num11z1"/>
    <w:qFormat/>
    <w:rsid w:val="00c83078"/>
    <w:rPr>
      <w:rFonts w:ascii="Calibri" w:hAnsi="Calibri" w:cs="Times New Roman"/>
      <w:bCs/>
      <w:i w:val="false"/>
      <w:color w:val="auto"/>
      <w:sz w:val="24"/>
      <w:szCs w:val="24"/>
    </w:rPr>
  </w:style>
  <w:style w:type="character" w:styleId="1" w:customStyle="1">
    <w:name w:val="Основной шрифт абзаца1"/>
    <w:qFormat/>
    <w:rsid w:val="00c83078"/>
    <w:rPr/>
  </w:style>
  <w:style w:type="character" w:styleId="Strong">
    <w:name w:val="Strong"/>
    <w:basedOn w:val="1"/>
    <w:qFormat/>
    <w:rsid w:val="00c83078"/>
    <w:rPr>
      <w:b/>
      <w:bCs/>
    </w:rPr>
  </w:style>
  <w:style w:type="character" w:styleId="FontStyle15" w:customStyle="1">
    <w:name w:val="Font Style15"/>
    <w:basedOn w:val="1"/>
    <w:qFormat/>
    <w:rsid w:val="00c83078"/>
    <w:rPr>
      <w:rFonts w:ascii="Arial Narrow" w:hAnsi="Arial Narrow" w:cs="Arial Narrow"/>
      <w:b/>
      <w:bCs/>
      <w:smallCaps/>
      <w:sz w:val="18"/>
      <w:szCs w:val="18"/>
    </w:rPr>
  </w:style>
  <w:style w:type="character" w:styleId="FontStyle19" w:customStyle="1">
    <w:name w:val="Font Style19"/>
    <w:basedOn w:val="1"/>
    <w:qFormat/>
    <w:rsid w:val="00c83078"/>
    <w:rPr>
      <w:rFonts w:ascii="Arial Narrow" w:hAnsi="Arial Narrow" w:cs="Arial Narrow"/>
      <w:b/>
      <w:bCs/>
      <w:sz w:val="16"/>
      <w:szCs w:val="16"/>
    </w:rPr>
  </w:style>
  <w:style w:type="character" w:styleId="FontStyle20" w:customStyle="1">
    <w:name w:val="Font Style20"/>
    <w:basedOn w:val="1"/>
    <w:qFormat/>
    <w:rsid w:val="00c83078"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1"/>
    <w:rsid w:val="00c83078"/>
    <w:rPr>
      <w:color w:val="0000FF"/>
      <w:u w:val="single"/>
    </w:rPr>
  </w:style>
  <w:style w:type="character" w:styleId="Style14" w:customStyle="1">
    <w:name w:val="Основной шрифт"/>
    <w:qFormat/>
    <w:rsid w:val="00c83078"/>
    <w:rPr/>
  </w:style>
  <w:style w:type="character" w:styleId="VisitedInternetLink">
    <w:name w:val="FollowedHyperlink"/>
    <w:basedOn w:val="DefaultParagraphFont"/>
    <w:uiPriority w:val="99"/>
    <w:semiHidden/>
    <w:unhideWhenUsed/>
    <w:rsid w:val="00673f3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3078"/>
    <w:pPr>
      <w:spacing w:before="0" w:after="120"/>
    </w:pPr>
    <w:rPr/>
  </w:style>
  <w:style w:type="paragraph" w:styleId="List">
    <w:name w:val="List"/>
    <w:basedOn w:val="TextBody"/>
    <w:rsid w:val="00c8307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83078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 w:customStyle="1">
    <w:name w:val="Название1"/>
    <w:basedOn w:val="Normal"/>
    <w:qFormat/>
    <w:rsid w:val="00c8307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c83078"/>
    <w:pPr>
      <w:suppressLineNumbers/>
    </w:pPr>
    <w:rPr>
      <w:rFonts w:cs="Mangal"/>
    </w:rPr>
  </w:style>
  <w:style w:type="paragraph" w:styleId="ConsPlusNormal" w:customStyle="1">
    <w:name w:val="ConsPlusNormal"/>
    <w:qFormat/>
    <w:rsid w:val="00c8307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c8307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Default" w:customStyle="1">
    <w:name w:val="Default"/>
    <w:qFormat/>
    <w:rsid w:val="00c8307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ru-RU" w:bidi="ar-SA"/>
    </w:rPr>
  </w:style>
  <w:style w:type="paragraph" w:styleId="Style71" w:customStyle="1">
    <w:name w:val="Style7"/>
    <w:basedOn w:val="Normal"/>
    <w:qFormat/>
    <w:rsid w:val="00c83078"/>
    <w:pPr>
      <w:widowControl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1" w:customStyle="1">
    <w:name w:val="Style8"/>
    <w:basedOn w:val="Normal"/>
    <w:qFormat/>
    <w:rsid w:val="00c83078"/>
    <w:pPr>
      <w:widowControl w:val="false"/>
      <w:spacing w:lineRule="exact" w:line="206" w:before="0" w:after="0"/>
      <w:ind w:firstLine="547"/>
    </w:pPr>
    <w:rPr>
      <w:rFonts w:ascii="Arial Narrow" w:hAnsi="Arial Narrow" w:cs="Arial Narrow"/>
      <w:sz w:val="24"/>
      <w:szCs w:val="24"/>
    </w:rPr>
  </w:style>
  <w:style w:type="paragraph" w:styleId="BalloonText">
    <w:name w:val="Balloon Text"/>
    <w:basedOn w:val="Normal"/>
    <w:qFormat/>
    <w:rsid w:val="00c830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83078"/>
    <w:pPr>
      <w:ind w:left="720" w:hanging="0"/>
    </w:pPr>
    <w:rPr>
      <w:rFonts w:eastAsia="Calibri"/>
    </w:rPr>
  </w:style>
  <w:style w:type="paragraph" w:styleId="Style15" w:customStyle="1">
    <w:name w:val="Содержимое таблицы"/>
    <w:basedOn w:val="Normal"/>
    <w:qFormat/>
    <w:rsid w:val="00c83078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c8307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kidokids.ru/aikido-camp.html" TargetMode="External"/><Relationship Id="rId3" Type="http://schemas.openxmlformats.org/officeDocument/2006/relationships/hyperlink" Target="http://www.aikido-tatami.ru/" TargetMode="External"/><Relationship Id="rId4" Type="http://schemas.openxmlformats.org/officeDocument/2006/relationships/hyperlink" Target="http://www.aikidokids.ru/" TargetMode="External"/><Relationship Id="rId5" Type="http://schemas.openxmlformats.org/officeDocument/2006/relationships/hyperlink" Target="http://www.aikidoteam.ru/" TargetMode="External"/><Relationship Id="rId6" Type="http://schemas.openxmlformats.org/officeDocument/2006/relationships/hyperlink" Target="http://www.aikido-tatami.ru/" TargetMode="External"/><Relationship Id="rId7" Type="http://schemas.openxmlformats.org/officeDocument/2006/relationships/hyperlink" Target="http://www.aikidokid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7</Pages>
  <Words>2778</Words>
  <Characters>15841</Characters>
  <CharactersWithSpaces>18582</CharactersWithSpaces>
  <Paragraphs>3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9:00Z</dcterms:created>
  <dc:creator>adm</dc:creator>
  <dc:description/>
  <dc:language>en-US</dc:language>
  <cp:lastModifiedBy>Алексей</cp:lastModifiedBy>
  <cp:lastPrinted>2012-05-19T06:45:00Z</cp:lastPrinted>
  <dcterms:modified xsi:type="dcterms:W3CDTF">2024-02-15T13:20:00Z</dcterms:modified>
  <cp:revision>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