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ПУБЛИЧНАЯ ОФЕРТА (ДОГОВОР)</w:t>
      </w:r>
    </w:p>
    <w:p>
      <w:pPr>
        <w:pStyle w:val="ConsPlusNormal"/>
        <w:widowControl/>
        <w:spacing w:before="0" w:after="360"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НА ПРЕДОСТАВЛЕНИЕ УСЛУГ В ОБЛАСТИ СПОРТА № 1-ВЗ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. Москва</w:t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15 января 2015 года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spacing w:before="360" w:after="120"/>
        <w:ind w:left="714" w:hanging="357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В соответствии со ст. 437 Гражданского кодекса Российской Федерации данный документ, адресован всем физическим лицам, именуемым далее по тексту «Заказчик», является публичной офертой – официальным предложением Общества с ограниченной ответственностью «МД ГРУПП», именуемого далее по тексту «Исполнитель», в лице генерального директора Легчилина Алексея Валерьевича, действующего на основании Устава, заключить Договор на предоставление услуг в области спорта на указанных ниже услов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Полным и безоговорочным акцептом настоящей публичной оферты является осуществление Заказчиком первой оплаты предложенных Исполнителем услуг в порядке, определенном в разделе 4 настоящего предложения (ст. 438 ГК РФ) и получение Исполнителем соответствующего финансового документа, подтверждающего факт опла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Акцепт оферты означает, что Заказчик согласен со всеми положениями настоящего предложения, и равносилен заключению договора об оказании услуг в области спорта на приведенных ниже условиях. В связи с изложенным, внимательно прочитайте текст данного предложения. Если Вы </w:t>
      </w:r>
      <w:r>
        <w:rPr>
          <w:rFonts w:cs="Times New Roman" w:ascii="Calibri" w:hAnsi="Calibri"/>
          <w:bCs/>
          <w:sz w:val="22"/>
          <w:szCs w:val="22"/>
        </w:rPr>
        <w:t>не согласны</w:t>
      </w:r>
      <w:r>
        <w:rPr>
          <w:rFonts w:cs="Times New Roman" w:ascii="Calibri" w:hAnsi="Calibri"/>
          <w:sz w:val="22"/>
          <w:szCs w:val="22"/>
        </w:rPr>
        <w:t xml:space="preserve"> с каким-либо пунктом настоящего предложения, Исполнитель предлагает Вам </w:t>
      </w:r>
      <w:r>
        <w:rPr>
          <w:rFonts w:cs="Times New Roman" w:ascii="Calibri" w:hAnsi="Calibri"/>
          <w:bCs/>
          <w:sz w:val="22"/>
          <w:szCs w:val="22"/>
        </w:rPr>
        <w:t>отказаться</w:t>
      </w:r>
      <w:r>
        <w:rPr>
          <w:rFonts w:cs="Times New Roman" w:ascii="Calibri" w:hAnsi="Calibri"/>
          <w:sz w:val="22"/>
          <w:szCs w:val="22"/>
        </w:rPr>
        <w:t xml:space="preserve"> от использования услуг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сполнитель предоставляет Заказчику услуги в области спорта, а именно проведение занятий Айкидо (далее – «Занятия»), а Заказчик принимает и оплачивает вышеуказанные услуги в порядке и в размере согласно разделу 4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Вышеуказанные услуги Исполнитель предоставляет в своих специально оборудованных помещениях (залах), в соответствии с расписанием Занятий, указанным в приложении № 1 к настоящему Договору, являющемся его неотъемлемой частью.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Fonts w:cs="Times New Roman" w:ascii="Calibri" w:hAnsi="Calibri"/>
          <w:b/>
          <w:caps/>
          <w:sz w:val="22"/>
          <w:szCs w:val="22"/>
        </w:rPr>
        <w:t>Права и обязанности сторон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Исполнитель принимает на себя следующие обязанности: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1.1.</w:t>
        <w:tab/>
        <w:t>Проводить для Заказчика занятия Айкидо в соответствии с расписанием, стоимостью и расположением тренировочных залов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1.2.</w:t>
        <w:tab/>
        <w:t xml:space="preserve">Заранее знакомить Заказчика с внутренними правилами поведения в спортивных залах Исполнителя, правилами техники безопасности </w:t>
      </w:r>
      <w:r>
        <w:rPr>
          <w:rFonts w:cs="Times New Roman" w:ascii="Calibri" w:hAnsi="Calibri"/>
          <w:color w:val="FF0000"/>
          <w:sz w:val="22"/>
          <w:szCs w:val="22"/>
        </w:rPr>
        <w:t>до, после и во время занятий</w:t>
      </w:r>
      <w:r>
        <w:rPr>
          <w:rFonts w:cs="Times New Roman" w:ascii="Calibri" w:hAnsi="Calibri"/>
          <w:sz w:val="22"/>
          <w:szCs w:val="22"/>
        </w:rPr>
        <w:t xml:space="preserve"> и традициями Айкидо, указанными в приложении № 2 к настоящему Договору, являющемся его неотъемлемой частью (далее – «Правила и Традиции»), с графиком работы спортивных залов Исполнителя, количестве и продолжительности Занятий, дополнительных мероприятиях, проводимых Исполнителем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1.3.</w:t>
        <w:tab/>
        <w:t>Привлекать для проведения Занятий инструкторов имеющих аттестацию IAF (Международной федерации Айкидо) не ниже 1 Дана;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3.1.4.</w:t>
        <w:tab/>
        <w:t>По желанию Заказчика содействовать вступлению Заказчика в Федерацию Айкидо Айкикай России, а также его участию в мероприятиях Федерации Айкидо Айкикай Росс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Заказчик принимает на себя следующие обязанности: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2.1.</w:t>
        <w:tab/>
        <w:t>Оплачивать услуги Исполнителя согласно разделу 4 настоящего Договора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2.</w:t>
        <w:tab/>
      </w:r>
      <w:r>
        <w:rPr>
          <w:rFonts w:cs="Times New Roman" w:ascii="Calibri" w:hAnsi="Calibri"/>
          <w:color w:val="000000"/>
          <w:sz w:val="22"/>
          <w:szCs w:val="22"/>
        </w:rPr>
        <w:t>Своевременно</w:t>
      </w:r>
      <w:r>
        <w:rPr>
          <w:rFonts w:cs="Times New Roman" w:ascii="Calibri" w:hAnsi="Calibri"/>
          <w:sz w:val="22"/>
          <w:szCs w:val="22"/>
        </w:rPr>
        <w:t xml:space="preserve"> предоставлять Исполнителю копии финансовых документов об оплате услуг Исполнителя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3.</w:t>
        <w:tab/>
        <w:t>Строго соблюдать Правила и Традиции;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2.4.</w:t>
        <w:tab/>
        <w:t>Заранее письменно информировать Исполнителя об имеющихся противопоказаниях к Занятиям по состоянию здоровья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2.5.</w:t>
        <w:tab/>
        <w:t>Сообщать Исполнителю достоверную контактную информацию и свои реквизиты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Исполнитель имеет право: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3.1.</w:t>
        <w:tab/>
        <w:t>Менять график и место проведения Занятий с уведомлением Заказчика за 3 (три) календарных дня путем размещения объявлений в местах проведения Занятий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3.2.</w:t>
        <w:tab/>
        <w:t>Отказать Заказчику в проведении Занятий, при наличии противопоказаний к Занятиям по состоянию здоровья;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3.3.3.</w:t>
        <w:tab/>
        <w:t xml:space="preserve">В случае неоднократного нарушения Заказчиком во время Занятий Правил и Традиций расторгнуть настоящий Договор в одностороннем порядк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Заказчик имеет право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4.4.1.</w:t>
        <w:tab/>
        <w:t>Получать от Исполнителя до или после Занятий устные разъяснения Правил и Традиций.</w:t>
      </w:r>
    </w:p>
    <w:p>
      <w:pPr>
        <w:pStyle w:val="Default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4.2.</w:t>
        <w:tab/>
        <w:t>В случае пропуска Занятий в течение календарного месяца и более возможна неоплата ежемесячного платежа за один календарный месяц, но не более одного раза за календарный год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При наличии договоренности между Заказчиком и Исполнителем перечень вышеуказанных прав и обязанностей по настоящему Договору может быть уточнен, изменен и/или дополнен путем составления дополнительного соглашения к настоящему Договору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  <w:t>ОПЛАТА ДОГОВОР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Заказчик оплачивает услуги Исполнителя ежемесячно, но не позднее 30 (тридцатого) числа месяца предшествующего месяцу оказания услуги, путем безналичного перечисления денежных средств на указанный в настоящем Договоре расчетный счет Исполнител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азмер ежемесячной оплаты и стоимость дополнительных услуг указаны в Приложении № 1 к настоящему Договор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азмер оплаты может быть изменен Исполнителем при предварительном уведомлении об этом Заказчика не менее чем за 1 календарный месяц.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се платежи осуществляются в российских рублях, датой оплаты считается дата зачисления денежных средств на расчетный счет Исполнителя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  <w:t xml:space="preserve">ОТВЕТСТВЕННОСТЬ СТОРОН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сполнитель, его сотрудники, приглашенные инструкторы не несут ответственности за любое причинение вреда здоровью Заказчика в случае нарушения Заказчиком Правил и Традиций или в случае утраты личного имущества в помещениях, где проводятся занятия или мероприятия Исполнител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тороны не несут ответственности в случае невыполнения, несвоевременного или ненадлежащего выполнения их обязательств по настоящему Договору, если это обусловлено исключительно действием обстоятельств непреодолимой силы (форс-мажорных обстоятельств), то есть чрезвычайных и непредотвратимых при данных условиях обстоятельств. При этом Сторона, для которой стало невозможным выполнение своих обязательств по настоящему Договору, обязана в течение 3 (трех) календарных дней сообщить об этом в устной или письменной форме другой Стороне. Невыполнение этого условия лишает Сторону права ссылаться на обстоятельства непреодолимой силы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В случае просрочки Заказчиком оплаты ежемесячного платежа более, чем на 5 (пять) календарных дней, Исполнитель вправе прекратить оказание услуг до полной оплаты задолженно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случае просрочки Заказчиком оплаты ежемесячного платежа более, чем на 30 (тридцать) календарных дней настоящий Договор считается расторгнутым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  <w:t>Заключительные положени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стоящий Договор вступает в силу с даты оплаты Заказчиком услуг Исполнителя в соответствии с п. 4.1 настоящего Договора и считается заключенным сроком на 1 (один) год с даты фактического начала Заняти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Если по истечении 1 (одного) года с даты фактического начала Занятий ни одна из Сторон не выразила намерения расторгнуть настоящий Договор и Заказчик, в соответствии с п. 4.1 настоящего Договора, произвел оплату услуг Исполнителя за месяц, следующий за датой истечения срока действия настоящего Договора, то настоящий Договор считается продленным на тех же условиях и на тот же срок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Исполнитель вправе изменять условия данного Договора в одностороннем порядке. Датой вступления в силу изменений и дополнений настоящего Договора, а также дополнительных соглашений к нему, являющихся его неотъемлемой частью, считается дата их опубликования на официальном сайте Исполнителя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ikido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atam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случае изменения реквизитов и контактной информации Стороны обязаны в течение 10 (десяти) календарных дней уведомить об этом друг друга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bCs/>
          <w:caps/>
          <w:sz w:val="22"/>
          <w:szCs w:val="22"/>
        </w:rPr>
        <w:t>Реквизит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/>
        <w:t xml:space="preserve">Общество с ограниченной ответственностью «МД ГРУПП» 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места нахождения:</w:t>
      </w:r>
    </w:p>
    <w:p>
      <w:pPr>
        <w:pStyle w:val="Normal"/>
        <w:spacing w:lineRule="auto" w:line="240" w:before="0" w:after="0"/>
        <w:rPr/>
      </w:pPr>
      <w:r>
        <w:rPr/>
        <w:t>ООО Г. Москва, ул. Подольских курсантов д.3, оф. 316</w:t>
      </w:r>
    </w:p>
    <w:p>
      <w:pPr>
        <w:pStyle w:val="Normal"/>
        <w:spacing w:lineRule="auto" w:line="240" w:before="0" w:after="0"/>
        <w:rPr/>
      </w:pPr>
      <w:r>
        <w:rPr/>
        <w:t>ОГРН      5147746168048</w:t>
      </w:r>
    </w:p>
    <w:p>
      <w:pPr>
        <w:pStyle w:val="Normal"/>
        <w:spacing w:lineRule="auto" w:line="240" w:before="0" w:after="0"/>
        <w:rPr/>
      </w:pPr>
      <w:r>
        <w:rPr/>
        <w:t>ИНН / КПП       7726757234 / 772601001</w:t>
      </w:r>
    </w:p>
    <w:p>
      <w:pPr>
        <w:pStyle w:val="Normal"/>
        <w:spacing w:lineRule="auto" w:line="240" w:before="0" w:after="0"/>
        <w:rPr/>
      </w:pPr>
      <w:r>
        <w:rPr/>
        <w:t>ОКПО 35916869</w:t>
      </w:r>
    </w:p>
    <w:p>
      <w:pPr>
        <w:pStyle w:val="Normal"/>
        <w:spacing w:lineRule="auto" w:line="240" w:before="0" w:after="0"/>
        <w:rPr/>
      </w:pPr>
      <w:r>
        <w:rPr/>
        <w:t>ОКАТО 45296595000</w:t>
      </w:r>
    </w:p>
    <w:p>
      <w:pPr>
        <w:pStyle w:val="Normal"/>
        <w:spacing w:lineRule="auto" w:line="240" w:before="0" w:after="0"/>
        <w:rPr/>
      </w:pPr>
      <w:r>
        <w:rPr/>
        <w:t>ОКТМО 45925000000</w:t>
      </w:r>
    </w:p>
    <w:p>
      <w:pPr>
        <w:pStyle w:val="Normal"/>
        <w:spacing w:lineRule="auto" w:line="240" w:before="0" w:after="0"/>
        <w:rPr/>
      </w:pPr>
      <w:r>
        <w:rPr/>
        <w:t>Р / с  40702810238000011871 в Московском банке ОАО «Сбербанк России»</w:t>
      </w:r>
    </w:p>
    <w:p>
      <w:pPr>
        <w:pStyle w:val="Normal"/>
        <w:spacing w:lineRule="auto" w:line="240" w:before="0" w:after="0"/>
        <w:rPr/>
      </w:pPr>
      <w:r>
        <w:rPr/>
        <w:t>К / с  30101810400000000225</w:t>
        <w:tab/>
        <w:tab/>
      </w:r>
    </w:p>
    <w:p>
      <w:pPr>
        <w:pStyle w:val="Normal"/>
        <w:spacing w:lineRule="auto" w:line="240" w:before="0" w:after="0"/>
        <w:rPr/>
      </w:pPr>
      <w:r>
        <w:rPr/>
        <w:t>БИК 044525225</w:t>
      </w:r>
    </w:p>
    <w:p>
      <w:pPr>
        <w:pStyle w:val="Normal"/>
        <w:spacing w:lineRule="auto" w:line="240" w:before="0" w:after="0"/>
        <w:rPr/>
      </w:pPr>
      <w:r>
        <w:rPr/>
        <w:t>Генеральный директор Легчилин Алексей Валерьевич.</w:t>
      </w:r>
    </w:p>
    <w:p>
      <w:pPr>
        <w:pStyle w:val="Normal"/>
        <w:spacing w:lineRule="auto" w:line="240" w:before="0" w:after="0"/>
        <w:rPr/>
      </w:pPr>
      <w:r>
        <w:rPr/>
        <w:t>Тел. +7 (495) 509-32-91.</w:t>
      </w:r>
    </w:p>
    <w:p>
      <w:pPr>
        <w:pStyle w:val="Normal"/>
        <w:spacing w:lineRule="auto" w:line="240" w:before="0" w:after="0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iki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ta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ki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ta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sPlusNormal"/>
        <w:widowControl/>
        <w:ind w:left="5940" w:hanging="180"/>
        <w:jc w:val="both"/>
        <w:rPr/>
      </w:pPr>
      <w:r>
        <w:rPr>
          <w:rFonts w:cs="Calibri" w:ascii="Calibri" w:hAnsi="Calibri"/>
          <w:sz w:val="18"/>
          <w:szCs w:val="18"/>
        </w:rPr>
        <w:t>Приложение 1 к публичной оферте (договору)</w:t>
      </w:r>
    </w:p>
    <w:p>
      <w:pPr>
        <w:pStyle w:val="ConsPlusNormal"/>
        <w:widowControl/>
        <w:spacing w:before="0" w:after="600"/>
        <w:ind w:left="594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предоставление услуг в области спорта № 1-ВЗ</w:t>
      </w:r>
    </w:p>
    <w:p>
      <w:pPr>
        <w:pStyle w:val="ListParagraph"/>
        <w:spacing w:before="0" w:after="400"/>
        <w:ind w:left="0" w:hanging="0"/>
        <w:rPr/>
      </w:pPr>
      <w:r>
        <w:rPr/>
        <w:t>Места расположения залов, расписание и стоимость занятий.</w:t>
      </w:r>
    </w:p>
    <w:p>
      <w:pPr>
        <w:pStyle w:val="Normal"/>
        <w:rPr/>
      </w:pPr>
      <w:r>
        <w:rPr>
          <w:b/>
          <w:bCs/>
        </w:rPr>
        <w:t>1. СК «Чертаново»</w:t>
      </w:r>
      <w:r>
        <w:rPr/>
        <w:t xml:space="preserve">, </w:t>
      </w:r>
      <w:r>
        <w:rPr>
          <w:i/>
          <w:iCs/>
        </w:rPr>
        <w:t>г. Москва, мкр.Северное Чертаново, корп.806., ст. метро, Чертановск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. Расписание занятий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79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30-22.00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класс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30-22.00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класс</w:t>
            </w:r>
          </w:p>
        </w:tc>
      </w:tr>
    </w:tbl>
    <w:p>
      <w:pPr>
        <w:pStyle w:val="Normal"/>
        <w:spacing w:lineRule="atLeast" w:line="1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5"/>
        </w:numPr>
        <w:ind w:left="426" w:hanging="426"/>
        <w:rPr/>
      </w:pPr>
      <w:r>
        <w:rPr/>
        <w:t>Стоимость занятий по п. 1.1 составляет 4000 р. за календарный месяц за занятия в общем или классе начинающих. В случае неограниченного посещения 4500 р. за календарный месяц.</w:t>
      </w:r>
    </w:p>
    <w:p>
      <w:pPr>
        <w:pStyle w:val="ListParagraph"/>
        <w:numPr>
          <w:ilvl w:val="0"/>
          <w:numId w:val="1"/>
        </w:numPr>
        <w:spacing w:lineRule="atLeast" w:line="140" w:before="0" w:after="0"/>
        <w:jc w:val="both"/>
        <w:rPr>
          <w:b/>
          <w:b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</w:rPr>
        <w:t xml:space="preserve">Строгино  </w:t>
      </w:r>
      <w:r>
        <w:rPr/>
        <w:t>Москва, ул.Кулакова, 15.</w:t>
      </w:r>
    </w:p>
    <w:p>
      <w:pPr>
        <w:pStyle w:val="Normal"/>
        <w:spacing w:lineRule="atLeast" w:line="140" w:before="0" w:after="0"/>
        <w:ind w:left="360" w:hanging="0"/>
        <w:jc w:val="both"/>
        <w:rPr/>
      </w:pPr>
      <w:r>
        <w:rPr>
          <w:sz w:val="24"/>
          <w:szCs w:val="24"/>
        </w:rPr>
        <w:t>2.1. Расписание занятий:</w:t>
      </w:r>
    </w:p>
    <w:p>
      <w:pPr>
        <w:pStyle w:val="ListParagraph"/>
        <w:spacing w:lineRule="atLeast" w:line="1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79"/>
      </w:tblGrid>
      <w:tr>
        <w:trPr>
          <w:trHeight w:val="4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0.00-21.30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й класс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0.30-22.00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й клас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/>
        <w:t>Стоимость занятий по п. 1.1 составляет 4000 р. за календарный месяц за занятия в общем или классе начинающих. В случае неограниченного посещения 4500 р. за календарный месяц.</w:t>
      </w:r>
    </w:p>
    <w:p>
      <w:pPr>
        <w:pStyle w:val="ListParagraph"/>
        <w:numPr>
          <w:ilvl w:val="0"/>
          <w:numId w:val="1"/>
        </w:numPr>
        <w:spacing w:lineRule="atLeast" w:line="140" w:before="0" w:after="0"/>
        <w:jc w:val="both"/>
        <w:rPr>
          <w:b/>
          <w:b/>
        </w:rPr>
      </w:pPr>
      <w:r>
        <w:rPr>
          <w:b/>
        </w:rPr>
        <w:t xml:space="preserve">М.Кропоткинская  </w:t>
      </w:r>
      <w:r>
        <w:rPr/>
        <w:t>Берсеньевская наб., 16-5.</w:t>
      </w:r>
    </w:p>
    <w:p>
      <w:pPr>
        <w:pStyle w:val="Normal"/>
        <w:spacing w:lineRule="atLeast" w:line="140" w:before="0" w:after="0"/>
        <w:ind w:left="360" w:hanging="0"/>
        <w:jc w:val="both"/>
        <w:rPr/>
      </w:pPr>
      <w:r>
        <w:rPr>
          <w:sz w:val="24"/>
          <w:szCs w:val="24"/>
        </w:rPr>
        <w:t>3.1. Расписание занятий:</w:t>
      </w:r>
    </w:p>
    <w:p>
      <w:pPr>
        <w:pStyle w:val="ListParagraph"/>
        <w:spacing w:lineRule="atLeast" w:line="1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79"/>
      </w:tblGrid>
      <w:tr>
        <w:trPr>
          <w:trHeight w:val="4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1.00-22.30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й класс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21.00-22.30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й клас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/>
        <w:t>Стоимость занятий по п. 1.1 составляет 4000 р. за календарный месяц за занятия в общем или классе начинающих. В случае неограниченного посещения 4500 р. за календарный месяц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.Аэропорт, ЦСКА</w:t>
      </w:r>
    </w:p>
    <w:p>
      <w:pPr>
        <w:pStyle w:val="Normal"/>
        <w:spacing w:lineRule="atLeast" w:line="140" w:before="0" w:after="0"/>
        <w:ind w:left="360" w:hanging="0"/>
        <w:jc w:val="both"/>
        <w:rPr/>
      </w:pPr>
      <w:r>
        <w:rPr>
          <w:sz w:val="24"/>
          <w:szCs w:val="24"/>
        </w:rPr>
        <w:t>4.1. Расписание занятий:</w:t>
      </w:r>
    </w:p>
    <w:p>
      <w:pPr>
        <w:pStyle w:val="ListParagraph"/>
        <w:spacing w:lineRule="atLeast" w:line="1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79"/>
      </w:tblGrid>
      <w:tr>
        <w:trPr>
          <w:trHeight w:val="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7.30-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й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7.30-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й клас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/>
        <w:t>Стоимость занятий по п. 1.1 составляет 4000 р. за календарный месяц за занятия в общем или классе начинающих. В случае неограниченного посещения 4500 р. за календарный месяц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Каникулы.</w:t>
      </w:r>
    </w:p>
    <w:p>
      <w:pPr>
        <w:pStyle w:val="ListParagraph"/>
        <w:numPr>
          <w:ilvl w:val="1"/>
          <w:numId w:val="3"/>
        </w:numPr>
        <w:spacing w:lineRule="atLeast" w:line="140" w:before="0" w:after="0"/>
        <w:rPr/>
      </w:pPr>
      <w:r>
        <w:rPr/>
        <w:t>Каникулы новогодние: 1-10 января, каникулы майские 1-10 мая. В указанные периоды каникул занятий не проводится. Стоимость оплаты занятий  за май и январь не меняется и оплачивается как за полный календарный месяц.</w:t>
      </w:r>
    </w:p>
    <w:p>
      <w:pPr>
        <w:pStyle w:val="ConsPlusNormal"/>
        <w:widowControl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ConsPlusNormal"/>
        <w:widowControl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left="5760" w:hanging="0"/>
        <w:jc w:val="both"/>
        <w:rPr/>
      </w:pPr>
      <w:r>
        <w:rPr>
          <w:rFonts w:cs="Calibri" w:ascii="Calibri" w:hAnsi="Calibri"/>
          <w:sz w:val="18"/>
          <w:szCs w:val="18"/>
        </w:rPr>
        <w:t>Приложение 2 к публичной оферте (договору)</w:t>
      </w:r>
    </w:p>
    <w:p>
      <w:pPr>
        <w:pStyle w:val="ConsPlusNormal"/>
        <w:widowControl/>
        <w:spacing w:before="0" w:after="600"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предоставление услуг в области спорта № 1-ВЗ</w:t>
      </w:r>
    </w:p>
    <w:p>
      <w:pPr>
        <w:pStyle w:val="Normal"/>
        <w:spacing w:lineRule="atLeast" w:line="1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eastAsia="ru-RU"/>
        </w:rPr>
        <w:t>ПРАВИЛА и ТРАДИЦИИ</w:t>
      </w:r>
    </w:p>
    <w:p>
      <w:pPr>
        <w:pStyle w:val="Normal"/>
        <w:spacing w:lineRule="auto" w:line="240" w:before="600" w:after="0"/>
        <w:jc w:val="center"/>
        <w:rPr>
          <w:rFonts w:cs="Arial"/>
          <w:color w:val="000000"/>
          <w:lang w:eastAsia="ru-RU"/>
        </w:rPr>
      </w:pPr>
      <w:r>
        <w:rPr>
          <w:rFonts w:cs="Arial"/>
          <w:b/>
          <w:bCs/>
          <w:color w:val="000000"/>
          <w:lang w:eastAsia="ru-RU"/>
        </w:rPr>
        <w:t>ПОВЕДЕНИЕ НА ЗАНЯТИЯХ АЙКИДО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. Входя в помещение, отведённое для занятий, и выходя из него, вы должны совершить приветствие - рэй (поклон) стоя в направлении сёмэн (лицевая сторона додзё)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2. Всякий раз ступая на татами или сходя с него, вы должны совершить рэй в направлении сёмэн и инструктора, проводящего занятие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3. Уважайте место для занятий и инвентарь. Доги (форма для занятий) должны быть чистыми и иметь опрятный вид. Оружие должно содержаться в порядке и находиться в отведённом для него месте, если оно не используется во время занятия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4. Никогда не одалживайте у кого-либо форму или оружие. 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5. Незадолго до начала занятия вы, после короткой самостоятельной разминки, должны находиться в положении сэйдза в ряду с остальными, расположившись соответственно вашему уровню подготовки, в сосредоточенном состоянии (дзансин). Это поможет вам очистить ум от посторонних забот и сосредоточиться на занятии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6. В начале и по окончании занятия совершается традиционная церемония. Каждый занимающийся должен принять в ней участие, но если всё же вы опоздали, то должны подождать, сидя в сэйдза в стороне от татами, пока инструктор не подаст вам знак присоединиться к остальным. Ступив на татами, самостоятельно совершите необходимую церемонию, при этом не отвлекая внимания ваших товарищей. 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7. Сидеть на татами можно только в положении сэйдза. Если болит колено, можно сесть скрестив под собой ноги (по-турецки), но ни при каких обстоятельствах нельзя вытягивать перед собой ноги или сидеть облокотившись на стену. Это не этично и в такой позе вы не готовы отразить возможное нападение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8. Покидать татами разрешается лишь в случае получения травмы или плохого самочувствия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9. Когда инструктор показывает или объясняет приём во время занятия, вы должны сидеть в сэйдза, молча и внимательно слушать его. После завершения объяснения, сделайте рэй сначала инструктору а затем вашему партнёру и продолжайте занятие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0. После подачи сигнала вы должны немедленно прервать занятие и быстро занять своё место в ряду с остальными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1. Бесцельное хождение по татами категорически запрещается. Либо вы отрабатываете полученное задание, либо, в случае необходимости, ожидаете своей очереди, находясь на краю татами в сэйдза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2. Если вам необходимо о чём-либо спросить инструктора, никогда не окликайте его. Подойдите к нему, сделайте рэй и ждите, пока он сам не обратиться к вам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3. Когда во время занятия инструктор объясняет или показывает что-либо лично вам, внимательно следите за его объяснением, сидя в сэйдза. По окончании объяснений не забудьте поблагодарить инструктора. Если вас заинтересовали объяснения, которые даёт инструктор вашему товарищу, вы можете прервать отработку приёма и посмотреть сев в сэйдза. По окончании этих объяснений так же не забудьте поблагодарить инструктора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4. Уважайте тех, кто занимается дольше вас. Никогда не вступайте в споры по поводу изучаемой техники. Помните - вы здесь для того, чтобы заниматься, а не для высказываний собственного мнения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5. Если вы знаете какой-нибудь приём или технику, отрабатываемую на занятии, а вашему партнёру она незнакома, вы можете показать ему, как выполнять приём правильно. Но лучше воздержаться от поучений и исправлений - во всяком случае, пока вы на достигли уровня юданся (обладателя чёрного пояса)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6. Разговоры на татами должны быть сведены к минимуму. Айкидо можно чувствовать только самому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17. Не расхаживайте по татами ни до занятий, ни после. Татами для тех, кто пришёл тренироваться. 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18. Необходимо следить за чистотой на татами. За чистотой в зале следит каждый. 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9. Во время занятий в зале, а на татами тем более, запрещается пить, курить, жевать жевательную резинку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20. Перед занятиями необходимо снять все украшения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21. Никогда не пейте спиртное, пока вы не сняли доги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ru-RU"/>
        </w:rPr>
      </w:pPr>
      <w:r>
        <w:rPr>
          <w:rFonts w:cs="Arial"/>
          <w:b/>
          <w:bCs/>
          <w:color w:val="000000"/>
          <w:lang w:eastAsia="ru-RU"/>
        </w:rPr>
        <w:t>Правила для зрителей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В любое время вы можете посетить занятие в качестве зрителя, но должны при этом придерживаться следующих правил: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1. То, как вы ведёте себя в зале говорит о вашем отношении. Не позволяйте себе сидеть развалясь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2. Во время занятий не отвлекайте находящихся на татами и не занимайте их разговорами. 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3. Не разговаривайте и не ходите по залу, когда инструктор что-либо объясняет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4. В начале и в конце занятий вы должны выполнить соответствующую церемонию вместе со всеми, но находясь в стороне от татами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На первый взгляд кажется, что все эти тонкости этикета запомнить невозможно, но со временем в процессе тренировок их соблюдение станет для вас естественным. Если вам сделали замечание за нарушение того или иного правила, не рассматривайте это как личное оскорбление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Помните: соблюдение каждого из этих правил имеет решающее значение для вашей безопасности и успешного изучения Айкидо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Айкидо не религия, а способ воспитание духа. От вас не требуется веры ни в какую религию - вам надо сохранять лишь духовную открытость. Рэй (поклон), совершаемый в Айкидо, лишён религиозного содержания - это приветствие и знак уважения к единому духу Всемирного созидательного разума, живущему в каждом из нас. Перед началом и в конце каждого занятия выполняется особая церемония: сначала дза-рэй (поклон сидя) в направлении сёмэн, затем обмен поклонами между инструктором и учениками. Поклон сёмэн совершается в знак уважения духу и принципов Айкидо, а также выражает благодарность Основателю айкидо за созданную им систему духовного воспитания и методику тренировок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Этикет и обычаи повседневной жизни существуют для того, чтобы облегчить общение между людьми и уменьшить риск непонимания. Но ещё более важную роль эта функция приобретает в обществе, живущем по законам, где кодекс чести и жесткая социальная структура – единственное, что сдерживает насилие. Позволяя держать ситуацию под контролем, этикет зачастую оказывается той узкой полосой, по которой проходит граница между жизнью и смертью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FF0000"/>
          <w:lang w:eastAsia="ru-RU"/>
        </w:rPr>
      </w:pPr>
      <w:r>
        <w:rPr>
          <w:rFonts w:cs="Arial"/>
          <w:b/>
          <w:bCs/>
          <w:i/>
          <w:iCs/>
          <w:color w:val="FF0000"/>
          <w:lang w:eastAsia="ru-RU"/>
        </w:rPr>
        <w:t>Если вы не готовы следовать этим правилам, то вы пока не можете заниматься Айкидо.</w:t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mallCaps/>
      <w:sz w:val="18"/>
      <w:szCs w:val="18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547"/>
    </w:pPr>
    <w:rPr>
      <w:rFonts w:ascii="Arial Narrow" w:hAnsi="Arial Narrow" w:cs="Arial Narrow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ido-tatami.ru/" TargetMode="External"/><Relationship Id="rId3" Type="http://schemas.openxmlformats.org/officeDocument/2006/relationships/hyperlink" Target="mailto:alex@aikido-tatami.ru" TargetMode="External"/><Relationship Id="rId4" Type="http://schemas.openxmlformats.org/officeDocument/2006/relationships/hyperlink" Target="http://www.aikido-tata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9:00Z</dcterms:created>
  <dc:creator>adm</dc:creator>
  <dc:description/>
  <cp:keywords/>
  <dc:language>en-US</dc:language>
  <cp:lastModifiedBy>asus</cp:lastModifiedBy>
  <dcterms:modified xsi:type="dcterms:W3CDTF">2015-01-16T12:46:00Z</dcterms:modified>
  <cp:revision>7</cp:revision>
  <dc:subject/>
  <dc:title>СОГЛАСОВАНО</dc:title>
</cp:coreProperties>
</file>